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>«Средняя общеобразовательная школа с.Николаевка</w:t>
      </w:r>
    </w:p>
    <w:p>
      <w:pPr>
        <w:pStyle w:val="Normal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>имени В.М.Кузьмина»</w:t>
      </w:r>
    </w:p>
    <w:p>
      <w:pPr>
        <w:pStyle w:val="Style18"/>
        <w:spacing w:before="28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 - тематическое планирование</w:t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таршей группе </w:t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19 учебный год</w:t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воспитатель</w:t>
      </w:r>
    </w:p>
    <w:p>
      <w:pPr>
        <w:pStyle w:val="Style18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а Наталья Александровна</w:t>
      </w:r>
    </w:p>
    <w:p>
      <w:pPr>
        <w:pStyle w:val="Style18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"/>
        <w:gridCol w:w="2708"/>
        <w:gridCol w:w="387"/>
        <w:gridCol w:w="5199"/>
        <w:gridCol w:w="1074"/>
        <w:gridCol w:w="2082"/>
        <w:gridCol w:w="258"/>
        <w:gridCol w:w="22"/>
      </w:tblGrid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лендарно-тематический план по старшей группе на 2018 – 2019 учебный год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«День знаний»    (с 3 – 7 сентя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Calibri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коммуникации</w:t>
            </w:r>
            <w:r>
              <w:rPr>
                <w:color w:val="000000"/>
                <w:lang w:eastAsia="en-US"/>
              </w:rPr>
              <w:t xml:space="preserve"> «Найди первый звук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Что в корзину мы берём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ФЭМП</w:t>
            </w:r>
            <w:r>
              <w:rPr>
                <w:color w:val="000000"/>
                <w:lang w:eastAsia="en-US"/>
              </w:rPr>
              <w:t xml:space="preserve"> «Учить детей считать в пределах 10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познанию мира</w:t>
            </w:r>
            <w:r>
              <w:rPr>
                <w:color w:val="000000"/>
                <w:lang w:eastAsia="en-US"/>
              </w:rPr>
              <w:t xml:space="preserve"> «Фотограф и заяц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Лото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«Краски « № 1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Ловишка» № 1; «Не оставайся на полу»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 Мышеловка» № 8; «Гуси-лебеди»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Школа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lang w:eastAsia="en-US"/>
              </w:rPr>
              <w:t>Учить детей обыгрывать сюжет из окружающей жизни: дети пошли в школу в первый раз, в первый класс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По замыслу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«Праздник «День знаний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Песок и глина наши помощники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итуативный разговор</w:t>
            </w:r>
            <w:r>
              <w:rPr>
                <w:color w:val="000000"/>
                <w:lang w:eastAsia="en-US"/>
              </w:rPr>
              <w:t xml:space="preserve"> «День знаний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В школ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Как понять друг друга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Осенние цвет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К зданию школы» № 1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Трудолюбивые пальчики»№ 1; «Липкие пальчики»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 </w:t>
            </w:r>
            <w:r>
              <w:rPr>
                <w:color w:val="000000"/>
                <w:lang w:eastAsia="en-US"/>
              </w:rPr>
              <w:t xml:space="preserve">Аким «Жадина»;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анки «Сова»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ександрова «Домовёнок Кузька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 </w:t>
            </w:r>
            <w:r>
              <w:rPr>
                <w:color w:val="000000"/>
                <w:lang w:eastAsia="en-US"/>
              </w:rPr>
              <w:t>за сезонными изменениями № 1, за признаками осени № 2;  за цветником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 </w:t>
            </w:r>
            <w:r>
              <w:rPr>
                <w:color w:val="000000"/>
                <w:lang w:eastAsia="en-US"/>
              </w:rPr>
              <w:t>полив комнатных растений, рыхление почвы у цветов, дежурство по столовой, уборка мусора на участк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ушание музыки</w:t>
            </w:r>
            <w:r>
              <w:rPr>
                <w:color w:val="000000"/>
                <w:lang w:eastAsia="en-US"/>
              </w:rPr>
              <w:t xml:space="preserve"> «Колыбельная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 xml:space="preserve"> «Беседа о вежливых слова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д «Сентябрь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одный календарь «Сентябрь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амые полезные продукты для де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вновь прибывших детей    «Давайте познакомим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sz w:val="22"/>
                <w:szCs w:val="22"/>
                <w:lang w:eastAsia="en-US"/>
              </w:rPr>
              <w:t xml:space="preserve">Праздник «День знаний»     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Тема: «Осень в гости к нам пришла» </w:t>
            </w:r>
            <w:r>
              <w:rPr>
                <w:b/>
              </w:rPr>
              <w:t>с 10 – 14 сентябр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Задачи, решаемые в рамках образовательных областей</w:t>
            </w:r>
          </w:p>
        </w:tc>
        <w:tc>
          <w:tcPr>
            <w:tcW w:w="82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овместная деятельность педагога и детей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заимодействие с семьями воспитанников, социальными партнерам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ОД</w:t>
            </w:r>
          </w:p>
        </w:tc>
        <w:tc>
          <w:tcPr>
            <w:tcW w:w="5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разовательная деятельность , осуществляемая в ходе режимных моментов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ть обобщенные представления об осени как времени года, приспособленности растений к изменениям в природе, явлениях природы;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неживой природе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ывать бережное отношение к природе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ть первичные представления об экосистемах, природных зонах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Style20"/>
              <w:rPr/>
            </w:pPr>
            <w:r>
              <w:rPr/>
              <w:t>«Рассказывание на</w:t>
            </w:r>
          </w:p>
          <w:p>
            <w:pPr>
              <w:pStyle w:val="Style20"/>
              <w:rPr/>
            </w:pPr>
            <w:r>
              <w:rPr/>
              <w:t>тему «Осень»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Тема: </w:t>
            </w:r>
            <w:r>
              <w:rPr/>
              <w:t>Мы - воспитанники старшей группы.</w:t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Тема: </w:t>
            </w:r>
            <w:r>
              <w:rPr/>
              <w:t>Чтение сказки Т.Александрова «Домовенок Куз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Геометрические 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Картинка про Лето»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Знакомство с акварель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Знакомство с термином «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rFonts w:eastAsia="NewtonC;MS Mincho" w:cs="Cambria Math" w:ascii="Cambria Math" w:hAnsi="Cambria Math"/>
              </w:rPr>
              <w:t>«Тарелка с ягод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зыка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Ходьба в колонне по одному в чередовании с бегом (10 м — ходьба, 20 м — бег); бег в рассыпную; бег с нахождением своего места в колонне. </w:t>
            </w:r>
          </w:p>
          <w:p>
            <w:pPr>
              <w:pStyle w:val="Normal"/>
              <w:ind w:right="3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Бег шеренгами. Ходьба врассыпную; в колонне по одному. Игровые упражнения «Ловкие ребята», «Догони свою пару». </w:t>
            </w:r>
          </w:p>
          <w:p>
            <w:pPr>
              <w:pStyle w:val="Normal"/>
              <w:ind w:right="350" w:hanging="0"/>
              <w:rPr/>
            </w:pPr>
            <w:r>
              <w:rPr>
                <w:sz w:val="23"/>
                <w:szCs w:val="23"/>
              </w:rPr>
              <w:t xml:space="preserve">3.  Ходьба по гимнастической Скамейке боком, перешагивая через набивные мячи (два приставных шага, на третий— перешагивание через мяч). Голову и спину держать прямо, в конце скамейки сойти, не прыгая. Руки на пояс (за голову). • Прыжки на двух ногах через набивные мячи (5–6 шт.; расстояние между мячами 4 см). • Переброска мячей (диаметр 20– 25 см) двумя руками из-за головы, стоя в шеренгах (расстояние 3 м). 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Дидактические</w:t>
            </w:r>
            <w:r>
              <w:rPr>
                <w:b/>
                <w:bCs/>
              </w:rPr>
              <w:t xml:space="preserve"> игры:</w:t>
            </w:r>
            <w:r>
              <w:rPr/>
              <w:t xml:space="preserve"> «Угадай, что где растет»№2-(экология)</w:t>
            </w:r>
          </w:p>
          <w:p>
            <w:pPr>
              <w:pStyle w:val="Style20"/>
              <w:rPr/>
            </w:pPr>
            <w:r>
              <w:rPr/>
              <w:t>«Мишка ест мед»№12 (зкр). «Шишки» (коммуникация).</w:t>
            </w:r>
          </w:p>
          <w:p>
            <w:pPr>
              <w:pStyle w:val="Style20"/>
              <w:rPr/>
            </w:pPr>
            <w:r>
              <w:rPr/>
              <w:t>«Сестрички идут по грибы»№9(ФЭМП). «Музыкальное лото»№ 1 (музыка)</w:t>
            </w:r>
          </w:p>
          <w:p>
            <w:pPr>
              <w:pStyle w:val="Style20"/>
              <w:rPr/>
            </w:pPr>
            <w:r>
              <w:rPr/>
              <w:t>«Не ошибись»№3 (познание)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Доска творчества</w:t>
            </w:r>
            <w:r>
              <w:rPr/>
              <w:t xml:space="preserve"> «Дождик, дождик кап-кап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Экскурсия</w:t>
            </w:r>
            <w:r>
              <w:rPr/>
              <w:t>. «Экскурсия в парк»№2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Досуг «Чтение стихов об осени, загадывание загадок» №2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Экспериментирование</w:t>
            </w:r>
            <w:r>
              <w:rPr/>
              <w:t xml:space="preserve"> «С водой и без воды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Беседа «Осень»№2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Заучивание стихов</w:t>
            </w:r>
            <w:r>
              <w:rPr/>
              <w:t xml:space="preserve"> об осени.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Работа с картиной «Осень в лесу»№2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Сюжетная игра</w:t>
            </w:r>
            <w:r>
              <w:rPr/>
              <w:t>: «Магазин продуктов»№4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Беседа</w:t>
            </w:r>
            <w:r>
              <w:rPr/>
              <w:t xml:space="preserve"> (</w:t>
            </w:r>
            <w:r>
              <w:rPr>
                <w:b/>
                <w:bCs/>
              </w:rPr>
              <w:t>ОЗОЖ)</w:t>
            </w:r>
            <w:r>
              <w:rPr/>
              <w:t>. «Я украшаю мир»№1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Беседа </w:t>
            </w:r>
            <w:r>
              <w:rPr/>
              <w:t>(</w:t>
            </w:r>
            <w:r>
              <w:rPr>
                <w:b/>
                <w:bCs/>
              </w:rPr>
              <w:t>Этикет)</w:t>
            </w:r>
            <w:r>
              <w:rPr/>
              <w:t xml:space="preserve"> «Беседа о совместном труде» №2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КМД</w:t>
            </w:r>
            <w:r>
              <w:rPr/>
              <w:t>: «Стрекоза»№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и рассказывание произведении 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лит-ры.</w:t>
            </w:r>
            <w:r>
              <w:rPr/>
              <w:t>А.Пушкин «Уж небо осенью дышало» -стих.</w:t>
            </w:r>
          </w:p>
          <w:p>
            <w:pPr>
              <w:pStyle w:val="Style20"/>
              <w:rPr/>
            </w:pPr>
            <w:r>
              <w:rPr/>
              <w:t>Р.Сеф «Совет». . АТолстой «Осень, обсыпает весь наш бедный</w:t>
            </w:r>
          </w:p>
          <w:p>
            <w:pPr>
              <w:pStyle w:val="Style20"/>
              <w:rPr/>
            </w:pPr>
            <w:r>
              <w:rPr/>
              <w:t xml:space="preserve">сад... стих «Лиса рожью шла» фольклор, </w:t>
            </w:r>
            <w:r>
              <w:rPr>
                <w:b/>
                <w:bCs/>
              </w:rPr>
              <w:t>Подвижные игры.</w:t>
            </w:r>
            <w:r>
              <w:rPr/>
              <w:t xml:space="preserve"> П.И. «Мы веселые ребята» </w:t>
            </w:r>
            <w:r>
              <w:rPr>
                <w:b/>
                <w:bCs/>
              </w:rPr>
              <w:t xml:space="preserve">П/И </w:t>
            </w:r>
            <w:r>
              <w:rPr/>
              <w:t>«Сделай фигуру» «Найди и промолчи»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>
                <w:b/>
                <w:bCs/>
              </w:rPr>
              <w:t>Наблюдение</w:t>
            </w:r>
            <w:r>
              <w:rPr/>
              <w:t>№6. №10. №7.№14.№19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Труд</w:t>
            </w:r>
            <w:r>
              <w:rPr/>
              <w:t xml:space="preserve"> .Хозяйственно бытавой: - «Помагаем няне»№3 Порядок в шкафу раздевальной комнаты№8. Уборка строительного материала№17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Труд в природе</w:t>
            </w:r>
            <w:r>
              <w:rPr/>
              <w:t>: Опрыскивание комнатных растений. Рыхление почвы у комнатных растений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Артикуляционное упражнение</w:t>
            </w:r>
            <w:r>
              <w:rPr/>
              <w:t xml:space="preserve"> №4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Дыхательное упражнение</w:t>
            </w:r>
            <w:r>
              <w:rPr/>
              <w:t xml:space="preserve"> №1</w:t>
            </w:r>
          </w:p>
          <w:p>
            <w:pPr>
              <w:pStyle w:val="Style20"/>
              <w:rPr/>
            </w:pPr>
            <w:r>
              <w:rPr/>
              <w:t>Настольно - печатная игра «Овощи и фрукты» Шнуровка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Фольклор</w:t>
            </w:r>
            <w:r>
              <w:rPr/>
              <w:t xml:space="preserve"> «Народная игра. Скакалка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Развивающие игры</w:t>
            </w:r>
            <w:r>
              <w:rPr/>
              <w:t xml:space="preserve"> №11№30 №14 №23 №3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Логика</w:t>
            </w:r>
            <w:r>
              <w:rPr/>
              <w:t>№10 книга Г.П. Шалаева</w:t>
            </w:r>
          </w:p>
          <w:p>
            <w:pPr>
              <w:pStyle w:val="Style20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Книжный уголок</w:t>
            </w:r>
            <w:r>
              <w:rPr/>
              <w:t xml:space="preserve"> Рассматривание иллюстрации об осени.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ТРИЗ-игра</w:t>
            </w:r>
            <w:r>
              <w:rPr/>
              <w:t xml:space="preserve"> « Кто , где работает» №9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-патриотическое воспитание</w:t>
            </w:r>
          </w:p>
          <w:p>
            <w:pPr>
              <w:pStyle w:val="Style20"/>
              <w:rPr/>
            </w:pPr>
            <w:r>
              <w:rPr/>
              <w:t>« Забавы вокруг печки»</w:t>
            </w:r>
          </w:p>
        </w:tc>
        <w:tc>
          <w:tcPr>
            <w:tcW w:w="31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20"/>
              <w:rPr/>
            </w:pPr>
            <w:r>
              <w:rPr/>
              <w:t>Папка- раскладушка</w:t>
            </w:r>
          </w:p>
          <w:p>
            <w:pPr>
              <w:pStyle w:val="Style20"/>
              <w:rPr/>
            </w:pPr>
            <w:r>
              <w:rPr/>
              <w:t>«Особенности развития</w:t>
            </w:r>
          </w:p>
          <w:p>
            <w:pPr>
              <w:pStyle w:val="Style20"/>
              <w:rPr/>
            </w:pPr>
            <w:r>
              <w:rPr/>
              <w:t>ребенка 5-6 лет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сультация</w:t>
            </w:r>
          </w:p>
          <w:p>
            <w:pPr>
              <w:pStyle w:val="Style20"/>
              <w:rPr/>
            </w:pPr>
            <w:r>
              <w:rPr/>
              <w:t>«Приобщение детей к</w:t>
            </w:r>
          </w:p>
          <w:p>
            <w:pPr>
              <w:pStyle w:val="Style20"/>
              <w:rPr/>
            </w:pPr>
            <w:r>
              <w:rPr/>
              <w:t>народным традициям»</w:t>
            </w:r>
          </w:p>
          <w:p>
            <w:pPr>
              <w:pStyle w:val="Style20"/>
              <w:rPr/>
            </w:pPr>
            <w:r>
              <w:rPr/>
              <w:t>(самообразование)</w:t>
            </w:r>
          </w:p>
          <w:p>
            <w:pPr>
              <w:pStyle w:val="Style20"/>
              <w:rPr/>
            </w:pPr>
            <w:r>
              <w:rPr/>
              <w:t>Совет родителям.</w:t>
            </w:r>
          </w:p>
          <w:p>
            <w:pPr>
              <w:pStyle w:val="Style20"/>
              <w:rPr/>
            </w:pPr>
            <w:r>
              <w:rPr/>
              <w:t>Рассказать детям, что</w:t>
            </w:r>
          </w:p>
          <w:p>
            <w:pPr>
              <w:pStyle w:val="Style20"/>
              <w:rPr/>
            </w:pPr>
            <w:r>
              <w:rPr/>
              <w:t>можно приготовить из</w:t>
            </w:r>
          </w:p>
          <w:p>
            <w:pPr>
              <w:pStyle w:val="Style20"/>
              <w:rPr/>
            </w:pPr>
            <w:r>
              <w:rPr/>
              <w:t>того или иного ово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ередвижка «Осень»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тоговое мероприятие: Выставка детских рисунков «Осень»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5141"/>
        <w:gridCol w:w="342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Тема:  недели «Дары осени».</w:t>
            </w:r>
            <w:r>
              <w:rPr>
                <w:sz w:val="22"/>
                <w:szCs w:val="22"/>
                <w:lang w:eastAsia="en-US"/>
              </w:rPr>
              <w:t xml:space="preserve">  (с 17 – 21 сентяб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педагога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и</w:t>
            </w:r>
            <w:r>
              <w:rPr/>
              <w:t>: Беседы «Чем опасны немытые овощи», «Когда овощи могут помочь, а когда навредить». Приготовление блюд из овощей. Пересказ сказок «Пых», «Репка» - по ролям. Чтение произведений по теме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систематизировать знания детей об основных формах жизненного цикла растений («Познание»)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 </w:t>
            </w:r>
            <w:r>
              <w:rPr/>
              <w:t>Закрепить знания о пользе овощей и фруктов,  знания об инструментах, необходимых человеку для работы на огороде и в саду.</w:t>
            </w:r>
          </w:p>
          <w:p>
            <w:pPr>
              <w:pStyle w:val="Normal"/>
              <w:jc w:val="center"/>
              <w:rPr/>
            </w:pPr>
            <w:r>
              <w:rPr/>
              <w:t>Прививать детям любовь к родной земле, уважение к труду земледельц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о саду ли в огороде, овощи и фрукты»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 Чтение сказки Т.Александрова «Домовенок Кузь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Звуковая культура речи: дифференциация звуков з-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Велич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осме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</w:t>
            </w:r>
            <w:r>
              <w:rPr>
                <w:sz w:val="23"/>
                <w:szCs w:val="23"/>
              </w:rPr>
              <w:t>Укрась платочек ромаш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представлений о слове; сравнивать слова по звучанию; измерять их протяжен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«На лесной полянке выросли гри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8.Ф.К.</w:t>
            </w:r>
            <w:r>
              <w:rPr/>
              <w:t xml:space="preserve"> </w:t>
            </w:r>
          </w:p>
          <w:p>
            <w:pPr>
              <w:pStyle w:val="Normal"/>
              <w:ind w:right="350" w:hanging="0"/>
              <w:rPr>
                <w:sz w:val="23"/>
                <w:szCs w:val="23"/>
              </w:rPr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>I часть. Ходьба в колонне по одному с изменением положения рук по сигналу (за голову, в стороны, на пояс</w:t>
            </w:r>
          </w:p>
          <w:p>
            <w:pPr>
              <w:pStyle w:val="Normal"/>
              <w:ind w:right="3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одьба в колонне по одному; ходьба и бег между предметами, змейкой; ходьба и бег врассыпную с остановкой по сигналу. </w:t>
            </w:r>
          </w:p>
          <w:p>
            <w:pPr>
              <w:pStyle w:val="Normal"/>
              <w:ind w:right="3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ые упражнения: «Быстро встань в колонну!», «Прокати обруч». Подвижная игра «Совушка». III часть. Игра «Великаны и гномы». </w:t>
            </w:r>
          </w:p>
          <w:p>
            <w:pPr>
              <w:pStyle w:val="Normal"/>
              <w:ind w:right="3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сновные виды движений • Прыжки на двух ногах между предметами, положенными в одну линию (дистанция 6–8 м; расстояние между предметами 0,5 м). • Переброска, стоя в шеренгах (стойка ноги на ширине плеч, мяч внизу). Бросание мяча друг другу из положения двумя руками снизу. • Упражнение в ползании «Крокодил». 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lang w:eastAsia="en-US"/>
              </w:rPr>
              <w:t>Д/и по коммуникации</w:t>
            </w:r>
            <w:r>
              <w:rPr>
                <w:color w:val="000000"/>
                <w:lang w:eastAsia="en-US"/>
              </w:rPr>
              <w:t xml:space="preserve"> «подуй шарик (№ 4), «Найди первый звук»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Что в корзинке мы берем», ( №1), «Вершки корешки»(№2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ФЭМП</w:t>
            </w:r>
            <w:r>
              <w:rPr>
                <w:color w:val="000000"/>
                <w:lang w:eastAsia="en-US"/>
              </w:rPr>
              <w:t>: «Живые лепестки»(№ 2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познанию мира</w:t>
            </w:r>
            <w:r>
              <w:rPr>
                <w:color w:val="000000"/>
                <w:lang w:eastAsia="en-US"/>
              </w:rPr>
              <w:t xml:space="preserve"> «Делаем зарядку» (3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Ловишки»(№ 1), «Затейники» (№30),»С кочки на кочку» (10), «Мы веселые ребята»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КМД : </w:t>
            </w:r>
            <w:r>
              <w:rPr>
                <w:color w:val="000000"/>
                <w:lang w:eastAsia="en-US"/>
              </w:rPr>
              <w:t>«Автобус». (конспект №2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: «Во саду ли в огороде» (конспект № 2)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Песок, глина – наши помощники» (карт. №1).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еседа: «</w:t>
            </w:r>
            <w:r>
              <w:rPr>
                <w:color w:val="000000"/>
                <w:lang w:eastAsia="en-US"/>
              </w:rPr>
              <w:t>Что нам осень подарила</w:t>
            </w:r>
            <w:r>
              <w:rPr>
                <w:b/>
                <w:color w:val="000000"/>
                <w:lang w:eastAsia="en-US"/>
              </w:rPr>
              <w:t>» (конспект 3 4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Уборка урожая»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ОЗОЖ : «</w:t>
            </w:r>
            <w:r>
              <w:rPr>
                <w:color w:val="000000"/>
                <w:lang w:eastAsia="en-US"/>
              </w:rPr>
              <w:t>Витамины и полезные продукты2 (конспект № 4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Во саду ли в огороде»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скурсия : «</w:t>
            </w:r>
            <w:r>
              <w:rPr>
                <w:color w:val="000000"/>
                <w:lang w:eastAsia="en-US"/>
              </w:rPr>
              <w:t>Экскурсия в огород»(№</w:t>
            </w:r>
            <w:r>
              <w:rPr>
                <w:b/>
                <w:color w:val="000000"/>
                <w:lang w:eastAsia="en-US"/>
              </w:rPr>
              <w:t xml:space="preserve"> 3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Чтение х/л «</w:t>
            </w:r>
            <w:r>
              <w:rPr>
                <w:color w:val="000000"/>
                <w:lang w:eastAsia="en-US"/>
              </w:rPr>
              <w:t>Огурцы» (Осеева),  А.Толстой «Косточки», Р.н.с. «Корешки вершки», Ю.Тувим «Овощи»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блюдения на прогулке № </w:t>
            </w:r>
            <w:r>
              <w:rPr>
                <w:color w:val="000000"/>
                <w:lang w:eastAsia="en-US"/>
              </w:rPr>
              <w:t>1,2,6,5,4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 </w:t>
            </w:r>
            <w:r>
              <w:rPr>
                <w:color w:val="000000"/>
                <w:lang w:eastAsia="en-US"/>
              </w:rPr>
              <w:t>полив комнатных растений, рыхление почвы у цветов, дежурство по столовой, уборка мусора на участк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 xml:space="preserve"> «Беседа о заботливом отношении к природе» ( №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оспитание дружеских отношений в иг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 «Занимаясь игр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Консультация для родителей «Ребёнок один дом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ыставка поделок из пластилина «Дары осени» 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406"/>
        <w:gridCol w:w="6598"/>
        <w:gridCol w:w="207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  «</w:t>
            </w:r>
            <w:r>
              <w:rPr>
                <w:b/>
                <w:sz w:val="22"/>
                <w:szCs w:val="22"/>
                <w:lang w:eastAsia="en-US"/>
              </w:rPr>
              <w:t xml:space="preserve">Какого цвета осень </w:t>
            </w:r>
            <w:r>
              <w:rPr>
                <w:b/>
              </w:rPr>
              <w:t>»</w:t>
            </w:r>
            <w:r>
              <w:rPr/>
              <w:t xml:space="preserve">   (с 24 сентября – 28 сентября)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2"/>
              <w:rPr/>
            </w:pPr>
            <w:r>
              <w:rPr>
                <w:rFonts w:eastAsia="Calibri"/>
              </w:rPr>
              <w:t>Расширять знания детей об осени. Про дол 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Формировать первичные представления об экосистемах, природных зонах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я о неживой природе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накомство с сельскохозяйственными рабо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ицы, дикие и домашние животные осень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</w:t>
            </w:r>
          </w:p>
          <w:p>
            <w:pPr>
              <w:pStyle w:val="Normal"/>
              <w:rPr/>
            </w:pPr>
            <w:r>
              <w:rPr/>
              <w:t>«Люблю березу русскую»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звитие реч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>
                <w:sz w:val="23"/>
                <w:szCs w:val="23"/>
              </w:rPr>
              <w:t xml:space="preserve">Обучение рассказыванию: составление рассказов на тему «Осень наступила». Чтение стихотворений о ранней осен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>
                <w:sz w:val="23"/>
                <w:szCs w:val="23"/>
              </w:rPr>
              <w:t>Заучивание стихотворения «По дубочку постучишь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Ориентировка в пронстранстве».</w:t>
            </w:r>
          </w:p>
          <w:p>
            <w:pPr>
              <w:pStyle w:val="Normal"/>
              <w:rPr/>
            </w:pPr>
            <w:r>
              <w:rPr>
                <w:b/>
              </w:rPr>
              <w:t>4.Рис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</w:t>
            </w:r>
            <w:r>
              <w:rPr>
                <w:sz w:val="23"/>
                <w:szCs w:val="23"/>
              </w:rPr>
              <w:t>Яблоня с золотыми яблоками в волшебном саду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ебура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знакомство с термином «слог», «звук».</w:t>
            </w:r>
          </w:p>
          <w:p>
            <w:pPr>
              <w:pStyle w:val="Normal"/>
              <w:rPr/>
            </w:pPr>
            <w:r>
              <w:rPr>
                <w:b/>
              </w:rPr>
              <w:t>6.Лепка/апплик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</w:t>
            </w:r>
            <w:r>
              <w:rPr>
                <w:sz w:val="23"/>
                <w:szCs w:val="23"/>
              </w:rPr>
              <w:t>Вылепи, какие хочешь овощи и фрукты для игры в магаз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8.Ф.К. 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часть. Ходьба в колонне по одному с четким поворотом на углах зала по ориентирам. Бег в умеренном тем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ая игра «Удочка». III часть. Ходьба в колонне по одному </w:t>
            </w:r>
          </w:p>
          <w:p>
            <w:pPr>
              <w:pStyle w:val="Normal"/>
              <w:ind w:right="350" w:hanging="0"/>
              <w:rPr/>
            </w:pPr>
            <w:r>
              <w:rPr/>
              <w:t>2.</w:t>
            </w:r>
            <w:r>
              <w:rPr>
                <w:sz w:val="23"/>
                <w:szCs w:val="23"/>
              </w:rPr>
              <w:t xml:space="preserve"> Ходьба в колонне по одному; бег — 20 м; ходьба 10 м. Ходьба и бег между предметами (5–6 кубиков, расстояние между предметами 0,5 м). II часть. Игровые упражнения: «Быстро передай», «Пройди — не задень ». Подвижная игра «Совушка». III часть. Игра «Летает— не летает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сновные виды движений • Бросание мяча правой и левой рукой попеременно, ловля его двумя руками (3–4 раза). • Ползание по гимнастической скамейке на ладонях и ступнях («по-медвежьи»). • Ходьба по гимнастической скамейке, на середине скамьи выполнить поворот в среднем темпе, пройти дальш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коммуникации</w:t>
            </w:r>
            <w:r>
              <w:rPr>
                <w:color w:val="000000"/>
                <w:lang w:eastAsia="en-US"/>
              </w:rPr>
              <w:t xml:space="preserve"> «Какие бывают иголки» № 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Что я за зверь?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ФЭМП</w:t>
            </w:r>
            <w:r>
              <w:rPr>
                <w:color w:val="000000"/>
                <w:lang w:eastAsia="en-US"/>
              </w:rPr>
              <w:t xml:space="preserve"> «Сестрички идут по грибы»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познанию мира</w:t>
            </w:r>
            <w:r>
              <w:rPr>
                <w:color w:val="000000"/>
                <w:lang w:eastAsia="en-US"/>
              </w:rPr>
              <w:t xml:space="preserve"> «Кто построил этот дом»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Птичий концерт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Магазин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Что у осени в корзинке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Охотники и зайцы» № 4;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Удочка» № 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Гуси-лебеди»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Аптека»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</w:t>
            </w:r>
            <w:r>
              <w:rPr>
                <w:color w:val="000000"/>
                <w:lang w:eastAsia="en-US"/>
              </w:rPr>
              <w:t>: Расширять знания детей о профессии «фармацевт» (делает лекарства); кассир-продаёт их; заведующая аптекой заказывает их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Ёжик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«Физкультурный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Этот удивительный воздух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итуативный разговор</w:t>
            </w:r>
            <w:r>
              <w:rPr>
                <w:color w:val="000000"/>
                <w:lang w:eastAsia="en-US"/>
              </w:rPr>
              <w:t xml:space="preserve"> «О труде людей осенью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Осень в лесу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Я хочу себе понравиться 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Как одеваться в прохладную погоду» № 5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Угадай, что я загадала» № 42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</w:t>
            </w:r>
            <w:r>
              <w:rPr>
                <w:color w:val="000000"/>
                <w:lang w:eastAsia="en-US"/>
              </w:rPr>
              <w:t xml:space="preserve"> Задание № 3  стр 10 Г.Шалаева «Логические игр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На опушке леса выросли гриб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Моя улица» 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гимнастика</w:t>
            </w:r>
            <w:r>
              <w:rPr>
                <w:color w:val="000000"/>
                <w:lang w:eastAsia="en-US"/>
              </w:rPr>
              <w:t xml:space="preserve"> «Грибы» № 11 ; «Осень» № 12 «Лес» № 2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Отправимся за покупками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Подуй на шарик (листик)» № 4</w:t>
            </w:r>
          </w:p>
          <w:p>
            <w:pPr>
              <w:pStyle w:val="Normal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« Мишка ест мёд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р.н.п. «Дождик, дождик, веселей…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lang w:eastAsia="en-US"/>
              </w:rPr>
              <w:t>Л.Пантелеев «Буква «ы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lang w:eastAsia="en-US"/>
              </w:rPr>
              <w:t>Б.Алмазов «Горбушка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lang w:eastAsia="en-US"/>
              </w:rPr>
              <w:t>Б.Заходер «Серая звёздочка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Раскрась лесных жителе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перелётных, зимующих птиц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об осени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блюдения на прогулке</w:t>
            </w:r>
            <w:r>
              <w:rPr>
                <w:color w:val="000000"/>
                <w:lang w:eastAsia="en-US"/>
              </w:rPr>
              <w:t>: за листопадом № 9;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за небом № 14;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насекомыми № 16; за окружающим в природе № 18; за деревьями и кустарниками № 1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 </w:t>
            </w:r>
            <w:r>
              <w:rPr>
                <w:color w:val="000000"/>
                <w:lang w:eastAsia="en-US"/>
              </w:rPr>
              <w:t>полив комнатных растений, порядок в шкафчиках с игрушками, уборка кроватей, дежурство по столовой, уборка на участке листвы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: </w:t>
            </w:r>
            <w:r>
              <w:rPr>
                <w:color w:val="000000"/>
                <w:lang w:eastAsia="en-US"/>
              </w:rPr>
              <w:t>Народ. игра «Филин и пташки»№25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Кузнечик» № 8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елаксация </w:t>
            </w:r>
            <w:r>
              <w:rPr>
                <w:color w:val="000000"/>
                <w:lang w:eastAsia="en-US"/>
              </w:rPr>
              <w:t>«Солнышко и тучка»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Артикуляционная гимнастика</w:t>
            </w:r>
            <w:r>
              <w:rPr/>
              <w:t xml:space="preserve"> « Грибы» № 15; «Бублик» № 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Воспитание дружеских отношений в иг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 «Занимаемся иг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ублё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а для родителей «Если ребёнок не здороваетс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Праздник «Осени»</w:t>
            </w:r>
          </w:p>
        </w:tc>
      </w:tr>
    </w:tbl>
    <w:p>
      <w:pPr>
        <w:pStyle w:val="Style18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«Мой  детский сад»    (с 1 октября – 5 октя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 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/>
            </w:pPr>
            <w:r>
              <w:rPr/>
              <w:t xml:space="preserve">«Мой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Лексическое упражнения. Чтения стихотворения А.Милн «Баллада о королевском бутерброд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Учимся вежлив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П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«</w:t>
            </w:r>
            <w:r>
              <w:rPr/>
              <w:t>Веселые 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Идет дож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Развития умения определять количество слогов в сло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Мой д/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  <w:r>
              <w:rPr/>
              <w:t>«По дороге в детский сад»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8.Ф.К.</w:t>
            </w:r>
            <w:r>
              <w:rPr/>
              <w:t xml:space="preserve"> 1. Бег продолжительностью до 1 минуты;</w:t>
            </w:r>
          </w:p>
          <w:p>
            <w:pPr>
              <w:pStyle w:val="Normal"/>
              <w:ind w:right="350" w:hanging="0"/>
              <w:rPr/>
            </w:pPr>
            <w:r>
              <w:rPr/>
              <w:t>2. Ходьба приставным шагом по гимнастической скамейке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ерелет птиц»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3. Прыжки и перебрасывание мяча; 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айди и промолч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коммуникации</w:t>
            </w:r>
            <w:r>
              <w:rPr>
                <w:color w:val="000000"/>
                <w:lang w:eastAsia="en-US"/>
              </w:rPr>
              <w:t xml:space="preserve"> «Громко-шёпотом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Игра с мячом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ФЭМП</w:t>
            </w:r>
            <w:r>
              <w:rPr>
                <w:color w:val="000000"/>
                <w:lang w:eastAsia="en-US"/>
              </w:rPr>
              <w:t xml:space="preserve"> «Кто работает утром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познанию мира</w:t>
            </w:r>
            <w:r>
              <w:rPr>
                <w:color w:val="000000"/>
                <w:lang w:eastAsia="en-US"/>
              </w:rPr>
              <w:t xml:space="preserve"> «Моя любимая игрушка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Что должна делать кукла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Отгадай - ка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«Скакалка»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Професси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Ловишки» № 1; «Кто скорее доберётся до флажка» № 3«Охотники и зайцы» № 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Детский сад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lang w:eastAsia="en-US"/>
              </w:rPr>
              <w:t>Учить детей обыгрывать сюжет из окружающей жизни, воспитывать уважение к профессии воспитатель</w:t>
            </w:r>
            <w:r>
              <w:rPr>
                <w:b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Игрушка мишутка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«Без друзей не прожить»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У воды нет запаха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итуативный разговор</w:t>
            </w:r>
            <w:r>
              <w:rPr>
                <w:color w:val="000000"/>
                <w:lang w:eastAsia="en-US"/>
              </w:rPr>
              <w:t xml:space="preserve"> «Мой любимый д/с»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Мой любимый д/с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Я мальчик, я девочка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Заботливые и трудолюбивые дети» № 3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гика «</w:t>
            </w:r>
            <w:r>
              <w:rPr>
                <w:color w:val="000000"/>
                <w:lang w:eastAsia="en-US"/>
              </w:rPr>
              <w:t>Кто летает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Мои любимые игрушк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По территории д/с» № 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Игрушки» № 25; «Профессии»№ 29;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Волшебная палочка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Колокольчики» № 3</w:t>
            </w:r>
          </w:p>
          <w:p>
            <w:pPr>
              <w:pStyle w:val="Normal"/>
              <w:spacing w:lineRule="auto" w:line="254"/>
              <w:rPr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</w:t>
            </w:r>
            <w:r>
              <w:rPr>
                <w:color w:val="000000"/>
                <w:lang w:eastAsia="en-US"/>
              </w:rPr>
              <w:t>«Кто где работает?»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>р.н.п. «Как у бабушки козёл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Н.Носов «Живая шляпа»  Р.н.с. «Лиса и кувшин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.Барто «Верёвочка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 </w:t>
            </w:r>
            <w:r>
              <w:rPr>
                <w:color w:val="000000"/>
                <w:lang w:eastAsia="en-US"/>
              </w:rPr>
              <w:t>за природой и её изменениями № 1; № 6; № 8;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 </w:t>
            </w:r>
            <w:r>
              <w:rPr>
                <w:color w:val="000000"/>
                <w:lang w:eastAsia="en-US"/>
              </w:rPr>
              <w:t>полив комнатных растений, рыхление почвы у цветов, умение пользоваться полотенцем, уборка мусора на участк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>«Знакомство с русскими народными инструментами» 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в род уголок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амые полезные продукты для детей"</w:t>
            </w:r>
          </w:p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торожно бездомные животны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ичка специалиста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 «А как речь то говорит-словно реченька журчит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 xml:space="preserve">Фотоколлаж «Мой любимый детский сад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0"/>
        <w:gridCol w:w="3095"/>
        <w:gridCol w:w="5199"/>
        <w:gridCol w:w="3156"/>
      </w:tblGrid>
      <w:tr>
        <w:trPr/>
        <w:tc>
          <w:tcPr>
            <w:tcW w:w="147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Тема: «Мое село, мой родной край»</w:t>
            </w:r>
            <w:r>
              <w:rPr>
                <w:b/>
                <w:bCs/>
              </w:rPr>
              <w:t xml:space="preserve"> (с 8 октября – 12 октября)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дачи, решаемые в рамках образовательных областей</w:t>
            </w:r>
          </w:p>
        </w:tc>
        <w:tc>
          <w:tcPr>
            <w:tcW w:w="82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вместная деятельность педагога и детей</w:t>
            </w:r>
          </w:p>
        </w:tc>
        <w:tc>
          <w:tcPr>
            <w:tcW w:w="31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ОД</w:t>
            </w:r>
          </w:p>
        </w:tc>
        <w:tc>
          <w:tcPr>
            <w:tcW w:w="5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разовательная деятельность , осуществляемая в ходе режимных моментов</w:t>
            </w:r>
          </w:p>
        </w:tc>
        <w:tc>
          <w:tcPr>
            <w:tcW w:w="31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ормирование интереса к «малой Родине». Рассказы детям о достопримечательностях, культуре, традициях родного края; о замечательных людях, прославивших свой край.  Учить подрастающее поколение уважать людей, живущих рядом, их традиции, историю, любить родной край, свое село.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Style20"/>
              <w:rPr/>
            </w:pPr>
            <w:r>
              <w:rPr/>
              <w:t>«Мое село, мой край родной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Тема: </w:t>
            </w:r>
            <w:r>
              <w:rPr/>
              <w:t>Обучение рассказыванию: описание кукол.</w:t>
            </w:r>
          </w:p>
          <w:p>
            <w:pPr>
              <w:pStyle w:val="Style20"/>
              <w:rPr/>
            </w:pPr>
            <w:r>
              <w:rPr>
                <w:i/>
              </w:rPr>
              <w:t xml:space="preserve">Тема: </w:t>
            </w:r>
            <w:r>
              <w:rPr/>
              <w:t>Звуковая культура речи: дифференциация звуков с-ц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ФЭМП</w:t>
            </w:r>
          </w:p>
          <w:p>
            <w:pPr>
              <w:pStyle w:val="Style20"/>
              <w:rPr/>
            </w:pPr>
            <w:r>
              <w:rPr>
                <w:i/>
              </w:rPr>
              <w:t>Тема: «</w:t>
            </w:r>
            <w:r>
              <w:rPr>
                <w:bCs/>
              </w:rPr>
              <w:t>Многоугольник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Дымковская слобода (деревня)»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Девочка в нарядном платье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Style20"/>
              <w:rPr/>
            </w:pPr>
            <w:r>
              <w:rPr>
                <w:i/>
              </w:rPr>
              <w:t>Тема: «</w:t>
            </w:r>
            <w:r>
              <w:rPr/>
              <w:t>Освоение звукового анализа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Наш любимый мишка и его друзья»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7.Музыка «</w:t>
            </w:r>
            <w:r>
              <w:rPr/>
              <w:t>Край, в котором ты живешь»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8.Ф.К. </w:t>
            </w:r>
            <w:r>
              <w:rPr/>
              <w:t>1.Ходьба с высоким подниманием колен;</w:t>
            </w:r>
          </w:p>
          <w:p>
            <w:pPr>
              <w:pStyle w:val="Normal"/>
              <w:ind w:right="350" w:hanging="0"/>
              <w:rPr/>
            </w:pPr>
            <w:r>
              <w:rPr/>
              <w:t>2. Ведение мяча правой и левой рукой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попадись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У кого мяч?»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3. Прыжки.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Дидактические игры: «Съедобное-не съедобное»№27-(экология)</w:t>
            </w:r>
          </w:p>
          <w:p>
            <w:pPr>
              <w:pStyle w:val="Style20"/>
              <w:rPr/>
            </w:pPr>
            <w:r>
              <w:rPr/>
              <w:t>«Понюхой цветок»№15 «Большие и маленькие волны»№10 (зкр). «Шишка»№8(коммуникация). «Подбери</w:t>
            </w:r>
          </w:p>
          <w:p>
            <w:pPr>
              <w:pStyle w:val="Style20"/>
              <w:rPr/>
            </w:pPr>
            <w:r>
              <w:rPr/>
              <w:t xml:space="preserve">фигуру»№2(ФЭМП). </w:t>
            </w:r>
          </w:p>
          <w:p>
            <w:pPr>
              <w:pStyle w:val="Style20"/>
              <w:rPr/>
            </w:pPr>
            <w:r>
              <w:rPr/>
              <w:t>«Домик крошечка»№4(музыка)</w:t>
            </w:r>
          </w:p>
          <w:p>
            <w:pPr>
              <w:pStyle w:val="Style20"/>
              <w:rPr/>
            </w:pPr>
            <w:r>
              <w:rPr/>
              <w:t>«Цветной волчок»№1 (познание)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Доска творчества «Достопримечательность нашего села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Экскурсия. «Центральная площадь»№5</w:t>
            </w:r>
          </w:p>
          <w:p>
            <w:pPr>
              <w:pStyle w:val="Style20"/>
              <w:rPr/>
            </w:pPr>
            <w:r>
              <w:rPr/>
              <w:t>. Досуг «Ивантеевка мой край родной»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периментирование «Парусные гонки»№6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Беседа «Мое родное село»№8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Заучивание стихов о Ивантеевке.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Работа по картине «Серия картин «Наша Родина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Сюжетная игра: «Строим дом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Беседа (ОЗОЖ). «Мужчины и женщины№6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Беседа (Этикет) «Беседа о том, как важно думать о других» №6</w:t>
            </w:r>
          </w:p>
          <w:p>
            <w:pPr>
              <w:pStyle w:val="Style20"/>
              <w:rPr/>
            </w:pPr>
            <w:r>
              <w:rPr/>
              <w:t>КМД: «Строим дом»№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Чтение и рассказывание произведении </w:t>
            </w:r>
          </w:p>
          <w:p>
            <w:pPr>
              <w:pStyle w:val="Style20"/>
              <w:rPr/>
            </w:pPr>
            <w:r>
              <w:rPr/>
              <w:t>лит-ры Р.Н.С «Крылатый, мохнатый, да масляной.</w:t>
            </w:r>
          </w:p>
          <w:p>
            <w:pPr>
              <w:pStyle w:val="Style20"/>
              <w:rPr/>
            </w:pPr>
            <w:r>
              <w:rPr/>
              <w:t>«Пудель»-стихотворение Маршак С «Отважный пингвин» Снегерев Г.</w:t>
            </w:r>
          </w:p>
          <w:p>
            <w:pPr>
              <w:pStyle w:val="Style20"/>
              <w:rPr/>
            </w:pPr>
            <w:r>
              <w:rPr/>
              <w:t>«Мой садик»- Телешев М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. Подвижные игры. П/И. «Мы веселые ребята» П/И «Сделай фигуру» П\И «Не оставайся на полу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аблюдение за природой на прогулке № №17.№15.№19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руд .Хозяйственно- бытовой : Моем расчестк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руд в природе: Опрыскивание комнатных растений. Дежурство по сталово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ртикуляционное упражнение Лягушки»2.Иголочки№7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ыхательное упражнение №2 Настолько- печатная игра Шнуровка «Магазин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льклор «Народная игра .Скакалка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звивающие игры №11№30 №14 №23 №3 в Логика№10 книга Г.П. Шалае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« Книжный уголок Рассматривание фотоальбом «Моё село»</w:t>
            </w:r>
          </w:p>
        </w:tc>
        <w:tc>
          <w:tcPr>
            <w:tcW w:w="3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</w:rPr>
            </w:pPr>
            <w:r>
              <w:rPr>
                <w:bCs/>
              </w:rPr>
              <w:t>Консультация для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одителей по ПД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«Осенний натюрморт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для родителей «Организация двигательной активности детей дома».</w:t>
            </w:r>
          </w:p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вое мероприятие : Экскурс по родному селу 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151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025"/>
        <w:gridCol w:w="6804"/>
        <w:gridCol w:w="2123"/>
      </w:tblGrid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«Мониторинг»    ( с 15 – 19 октября)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 xml:space="preserve">Материал в род. уголок «Самые полезные продукты для детей»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10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8"/>
        <w:gridCol w:w="3881"/>
        <w:gridCol w:w="5075"/>
        <w:gridCol w:w="3731"/>
      </w:tblGrid>
      <w:tr>
        <w:trPr>
          <w:trHeight w:val="680" w:hRule="atLeast"/>
        </w:trPr>
        <w:tc>
          <w:tcPr>
            <w:tcW w:w="151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Тема: « Я вырасту здоровым»</w:t>
            </w:r>
            <w:r>
              <w:rPr>
                <w:b/>
                <w:bCs/>
                <w:sz w:val="22"/>
                <w:szCs w:val="22"/>
              </w:rPr>
              <w:t xml:space="preserve"> (с 22 октября – 26 октября)</w:t>
            </w:r>
          </w:p>
        </w:tc>
      </w:tr>
      <w:tr>
        <w:trPr>
          <w:trHeight w:val="680" w:hRule="atLeast"/>
        </w:trPr>
        <w:tc>
          <w:tcPr>
            <w:tcW w:w="2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, решаемые в рамках образовательных областей</w:t>
            </w:r>
          </w:p>
        </w:tc>
        <w:tc>
          <w:tcPr>
            <w:tcW w:w="8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 деятельность педагога и детей</w:t>
            </w:r>
          </w:p>
        </w:tc>
        <w:tc>
          <w:tcPr>
            <w:tcW w:w="373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семьями воспитанников, социальными партнерами</w:t>
            </w:r>
          </w:p>
        </w:tc>
      </w:tr>
      <w:tr>
        <w:trPr>
          <w:trHeight w:val="680" w:hRule="atLeast"/>
        </w:trPr>
        <w:tc>
          <w:tcPr>
            <w:tcW w:w="2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Д</w:t>
            </w:r>
          </w:p>
        </w:tc>
        <w:tc>
          <w:tcPr>
            <w:tcW w:w="5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деятельность , осуществляемая в ходе режимных моментов</w:t>
            </w:r>
          </w:p>
        </w:tc>
        <w:tc>
          <w:tcPr>
            <w:tcW w:w="37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Calibri"/>
              </w:rPr>
              <w:t>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 Расширение представлений о составляющих  (важных компонентах) здорового образа жизни (правильное питание, движение, сон и солнце, воздух и вода – наши лучшие друзья) и факторах, разрушающих здоровье. Расширение представлений о роли  гигиены и режима дня для здоровья человека.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Я выросту здоровым» </w:t>
            </w:r>
          </w:p>
          <w:p>
            <w:pPr>
              <w:pStyle w:val="Style20"/>
              <w:rPr/>
            </w:pPr>
            <w:r>
              <w:rPr>
                <w:b/>
              </w:rPr>
              <w:t>2.Развитие реч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i/>
              </w:rPr>
              <w:t>Тема: «</w:t>
            </w:r>
            <w:r>
              <w:rPr>
                <w:bCs/>
                <w:color w:val="000000"/>
              </w:rPr>
              <w:t>Учимся быть вежливым. Заучивание стихотворения Р.Сефа «Совет»».</w:t>
            </w:r>
          </w:p>
          <w:p>
            <w:pPr>
              <w:pStyle w:val="Style20"/>
              <w:rPr/>
            </w:pPr>
            <w:r>
              <w:rPr>
                <w:i/>
              </w:rPr>
              <w:t>Тема: «</w:t>
            </w:r>
            <w:r>
              <w:rPr>
                <w:bCs/>
                <w:color w:val="000000"/>
              </w:rPr>
              <w:t>Литературный калейдоскоп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ФЭМП</w:t>
            </w:r>
          </w:p>
          <w:p>
            <w:pPr>
              <w:pStyle w:val="Style20"/>
              <w:rPr/>
            </w:pPr>
            <w:r>
              <w:rPr>
                <w:i/>
              </w:rPr>
              <w:t>Тема: «</w:t>
            </w:r>
            <w:r>
              <w:rPr>
                <w:bCs/>
                <w:color w:val="000000"/>
              </w:rPr>
              <w:t>Деление на равные части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Style20"/>
              <w:rPr>
                <w:bCs/>
                <w:iCs/>
                <w:color w:val="000000"/>
              </w:rPr>
            </w:pPr>
            <w:r>
              <w:rPr>
                <w:i/>
              </w:rPr>
              <w:t>Тема:</w:t>
            </w:r>
            <w:r>
              <w:rPr>
                <w:bCs/>
                <w:iCs/>
                <w:color w:val="000000"/>
              </w:rPr>
              <w:t xml:space="preserve"> «Лес»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>
                <w:bCs/>
                <w:iCs/>
                <w:color w:val="000000"/>
              </w:rPr>
              <w:t xml:space="preserve"> «Как мы играли в подвижную игру «Медведь и пчелы»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Освоение звукового анализа слов».</w:t>
            </w:r>
          </w:p>
          <w:p>
            <w:pPr>
              <w:pStyle w:val="Style20"/>
              <w:rPr/>
            </w:pPr>
            <w:r>
              <w:rPr>
                <w:b/>
              </w:rPr>
              <w:t>6.Лепка/аппликац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i/>
              </w:rPr>
              <w:t>Тема: «</w:t>
            </w:r>
            <w:r>
              <w:rPr>
                <w:bCs/>
                <w:iCs/>
                <w:color w:val="000000"/>
              </w:rPr>
              <w:t>Я вырасту здоровым»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7.Музыка </w:t>
            </w:r>
            <w:r>
              <w:rPr/>
              <w:t>«Когда мои друзья со мной»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8.Ф.К. 1.</w:t>
            </w:r>
            <w:r>
              <w:rPr/>
              <w:t xml:space="preserve"> 1. Ходьба парами и бег продолжительностью до 1,5 мин;</w:t>
            </w:r>
          </w:p>
          <w:p>
            <w:pPr>
              <w:pStyle w:val="Normal"/>
              <w:ind w:right="350" w:hanging="0"/>
              <w:rPr/>
            </w:pPr>
            <w:r>
              <w:rPr/>
              <w:t>2.Лазанье в обруч и разучивание игры «Посадка картофеля»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Гуси-лебеди».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Ловишки-перебеж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3.Равновесие и прыжки, развивание внимательности в игре «Затейни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Летает – не летает».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 xml:space="preserve">. Дидактические игры: «Что это такое»-(экология)№15 «Почистим зубы»№14 «Найди пару»№19 (зкр). </w:t>
            </w:r>
          </w:p>
          <w:p>
            <w:pPr>
              <w:pStyle w:val="Style20"/>
              <w:rPr/>
            </w:pPr>
            <w:r>
              <w:rPr/>
              <w:t xml:space="preserve">«Ручка- ножка»№9(коммуникация). «Говорю на оборот»№14(ФЭМП). </w:t>
            </w:r>
          </w:p>
          <w:p>
            <w:pPr>
              <w:pStyle w:val="Style20"/>
              <w:rPr/>
            </w:pPr>
            <w:r>
              <w:rPr/>
              <w:t>«Веселые гудки»№10(музыка)</w:t>
            </w:r>
          </w:p>
          <w:p>
            <w:pPr>
              <w:pStyle w:val="Style20"/>
              <w:rPr/>
            </w:pPr>
            <w:r>
              <w:rPr/>
              <w:t>«Кто внимательный»№7 (познание)</w:t>
            </w:r>
          </w:p>
          <w:p>
            <w:pPr>
              <w:pStyle w:val="Style20"/>
              <w:rPr/>
            </w:pPr>
            <w:r>
              <w:rPr/>
              <w:t>Доска творчества Я вырасту здоровым</w:t>
            </w:r>
          </w:p>
          <w:p>
            <w:pPr>
              <w:pStyle w:val="Style20"/>
              <w:rPr/>
            </w:pPr>
            <w:r>
              <w:rPr/>
              <w:t>Экскурсия. «Медицинский кабинет»№7</w:t>
            </w:r>
          </w:p>
          <w:p>
            <w:pPr>
              <w:pStyle w:val="Style20"/>
              <w:rPr/>
            </w:pPr>
            <w:r>
              <w:rPr/>
              <w:t>Физкультурный досуг</w:t>
            </w:r>
          </w:p>
          <w:p>
            <w:pPr>
              <w:pStyle w:val="Style20"/>
              <w:rPr/>
            </w:pPr>
            <w:r>
              <w:rPr/>
              <w:t>Экспериментирование «Зачем человеку глаза»№19</w:t>
            </w:r>
          </w:p>
          <w:p>
            <w:pPr>
              <w:pStyle w:val="Style20"/>
              <w:rPr/>
            </w:pPr>
            <w:r>
              <w:rPr/>
              <w:t>. Беседа «Чистота залог здоровья»№8</w:t>
            </w:r>
          </w:p>
          <w:p>
            <w:pPr>
              <w:pStyle w:val="Style20"/>
              <w:rPr/>
            </w:pPr>
            <w:r>
              <w:rPr/>
              <w:t>Заучивание пословиц и поговорок о здоровье</w:t>
            </w:r>
          </w:p>
          <w:p>
            <w:pPr>
              <w:pStyle w:val="Style20"/>
              <w:rPr/>
            </w:pPr>
            <w:r>
              <w:rPr/>
              <w:t>Работа по картине «Строение человека»</w:t>
            </w:r>
          </w:p>
          <w:p>
            <w:pPr>
              <w:pStyle w:val="Style20"/>
              <w:rPr/>
            </w:pPr>
            <w:r>
              <w:rPr/>
              <w:t>Сюжетная игра: «Больница»</w:t>
            </w:r>
          </w:p>
          <w:p>
            <w:pPr>
              <w:pStyle w:val="Style20"/>
              <w:rPr/>
            </w:pPr>
            <w:r>
              <w:rPr/>
              <w:t>Беседа (ОЗОЖ). «Здоровее»№8</w:t>
            </w:r>
          </w:p>
          <w:p>
            <w:pPr>
              <w:pStyle w:val="Style20"/>
              <w:rPr/>
            </w:pPr>
            <w:r>
              <w:rPr/>
              <w:t>Беседа (Этикет) №8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МД: «По замыслу» №7</w:t>
            </w:r>
          </w:p>
          <w:p>
            <w:pPr>
              <w:pStyle w:val="Style20"/>
              <w:rPr/>
            </w:pPr>
            <w:r>
              <w:rPr/>
              <w:t>Чтение и рассказывание произведение лит-ры В. Дмитриева. «Малыш и Жучка» (главы); Г. Снегирев «К морю» Д. Чиарди. «О том, у кого три глаза», пер. с англ.; «Желтый аист», кит., пер. Ф. Ярлина.</w:t>
            </w:r>
          </w:p>
          <w:p>
            <w:pPr>
              <w:pStyle w:val="Style20"/>
              <w:rPr/>
            </w:pPr>
            <w:r>
              <w:rPr/>
              <w:t xml:space="preserve">. Подвижные игры. П.И. </w:t>
            </w:r>
            <w:r>
              <w:rPr>
                <w:rFonts w:cs="Arial" w:ascii="Arial" w:hAnsi="Arial"/>
              </w:rPr>
              <w:t xml:space="preserve">«Мы веселые ребята» </w:t>
            </w:r>
            <w:r>
              <w:rPr/>
              <w:t xml:space="preserve">П/И </w:t>
            </w:r>
            <w:r>
              <w:rPr>
                <w:rFonts w:cs="Arial" w:ascii="Arial" w:hAnsi="Arial"/>
              </w:rPr>
              <w:t xml:space="preserve">«Сделай фигуру»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 «Не оставайся на полу»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 « Гуси -лебеди»</w:t>
            </w:r>
          </w:p>
          <w:p>
            <w:pPr>
              <w:pStyle w:val="Style20"/>
              <w:rPr/>
            </w:pPr>
            <w:r>
              <w:rPr/>
              <w:t>Наблюдение за природой на прогулке №25 №23.№15.№30№29</w:t>
            </w:r>
          </w:p>
          <w:p>
            <w:pPr>
              <w:pStyle w:val="Style20"/>
              <w:rPr/>
            </w:pPr>
            <w:r>
              <w:rPr/>
              <w:t>Труд .Хозяйственно-бытовой: Чистые подоконники» Дежурство по столовой «Уборка в игровом уголке»</w:t>
            </w:r>
          </w:p>
          <w:p>
            <w:pPr>
              <w:pStyle w:val="Style20"/>
              <w:rPr/>
            </w:pPr>
            <w:r>
              <w:rPr/>
              <w:t>Труд в природе: Опрыскивание комнатных растений. Уход за крупнолистными растениями.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Артикуляционное упражнение Лягушки»2.Иголочки№7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 xml:space="preserve">Дыхательное упражнение №3 </w:t>
            </w:r>
          </w:p>
          <w:p>
            <w:pPr>
              <w:pStyle w:val="Style20"/>
              <w:rPr/>
            </w:pPr>
            <w:r>
              <w:rPr/>
              <w:t>Настольно- печатная игра «Професии»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Фольклор «Народная игра .Скакалка»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Развивающие игры № 11 №3 0 № 14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Логика№10 книга Т.П. Шалаева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Книжный уголок «Моё здоровье - моё богатство». Просмотр иллюстраций: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Пальчиковая игра. Мышка№9 Фруктовые ладошки№4</w:t>
            </w:r>
          </w:p>
          <w:p>
            <w:pPr>
              <w:pStyle w:val="Style20"/>
              <w:rPr/>
            </w:pPr>
            <w:r>
              <w:rPr/>
              <w:t>Дом и ворота№6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ТРИЗ. Раньше- позже№14</w:t>
            </w:r>
          </w:p>
        </w:tc>
        <w:tc>
          <w:tcPr>
            <w:tcW w:w="3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«О воспитании мальчиков и девочек в русских традициях»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амятка </w:t>
              <w:tab/>
              <w:t>для родителей «Как помочь ребёнку быть вежливым»</w:t>
            </w:r>
          </w:p>
        </w:tc>
      </w:tr>
      <w:tr>
        <w:trPr>
          <w:trHeight w:val="433" w:hRule="atLeast"/>
        </w:trPr>
        <w:tc>
          <w:tcPr>
            <w:tcW w:w="151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мероприятие : День здоровь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День народного единства. Россия моя страна( 29 октября-2 ноя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Знакомство с флагом и гербом России, мелодией гим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ми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. Москва»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тие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Чтение стихов о поздней осени. Дидактическое упражнение «заверши предложение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 «</w:t>
            </w:r>
            <w:r>
              <w:rPr/>
              <w:t xml:space="preserve">Рассказывание по картине». 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Количество и счет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ис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идактической игры «Что нам осень принесла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вуковой анализ сло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Лепка/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оллейбус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8.Ф.К. </w:t>
            </w:r>
          </w:p>
          <w:p>
            <w:pPr>
              <w:pStyle w:val="Normal"/>
              <w:ind w:right="350" w:hanging="0"/>
              <w:rPr/>
            </w:pPr>
            <w:r>
              <w:rPr/>
              <w:t>1. Повторение ходьбы с высоким подниманием колен и повторение бега;</w:t>
            </w:r>
          </w:p>
          <w:p>
            <w:pPr>
              <w:pStyle w:val="Normal"/>
              <w:rPr/>
            </w:pPr>
            <w:r>
              <w:rPr/>
              <w:t>2.Упражнение в равновесии и игровые упражнения с мячом, в равновесии и прыжках;</w:t>
            </w:r>
          </w:p>
          <w:p>
            <w:pPr>
              <w:pStyle w:val="Normal"/>
              <w:rPr/>
            </w:pPr>
            <w:r>
              <w:rPr/>
              <w:t>П/и: «Пожарные на учении»</w:t>
            </w:r>
          </w:p>
          <w:p>
            <w:pPr>
              <w:pStyle w:val="Normal"/>
              <w:rPr/>
            </w:pPr>
            <w:r>
              <w:rPr/>
              <w:t>П/и: «Мышеловка»</w:t>
            </w:r>
          </w:p>
          <w:p>
            <w:pPr>
              <w:pStyle w:val="Normal"/>
              <w:rPr/>
            </w:pPr>
            <w:r>
              <w:rPr/>
              <w:t xml:space="preserve">3. Перебрасывание мяча в шерен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5).</w:t>
            </w:r>
          </w:p>
          <w:p>
            <w:pPr>
              <w:pStyle w:val="Normal"/>
              <w:rPr/>
            </w:pPr>
            <w:r>
              <w:rPr/>
              <w:t>Утренняя гимнастика(№3).</w:t>
            </w:r>
          </w:p>
          <w:p>
            <w:pPr>
              <w:pStyle w:val="Normal"/>
              <w:rPr/>
            </w:pPr>
            <w:r>
              <w:rPr/>
              <w:t>Дыхательная гимнастика(№3).</w:t>
            </w:r>
          </w:p>
          <w:p>
            <w:pPr>
              <w:pStyle w:val="Normal"/>
              <w:rPr/>
            </w:pPr>
            <w:r>
              <w:rPr/>
              <w:t>Закаливающие процедуры(№1).</w:t>
            </w:r>
          </w:p>
          <w:p>
            <w:pPr>
              <w:pStyle w:val="Normal"/>
              <w:rPr/>
            </w:pPr>
            <w:r>
              <w:rPr/>
              <w:t xml:space="preserve">Пальчиковые игры:  </w:t>
            </w:r>
          </w:p>
          <w:p>
            <w:pPr>
              <w:pStyle w:val="Normal"/>
              <w:rPr/>
            </w:pPr>
            <w:r>
              <w:rPr/>
              <w:t>Гимнастика после сна (№3).</w:t>
            </w:r>
          </w:p>
          <w:p>
            <w:pPr>
              <w:pStyle w:val="Normal"/>
              <w:rPr/>
            </w:pPr>
            <w:r>
              <w:rPr/>
              <w:t xml:space="preserve">Д/и по окруж.миру. </w:t>
            </w:r>
          </w:p>
          <w:p>
            <w:pPr>
              <w:pStyle w:val="Normal"/>
              <w:rPr/>
            </w:pPr>
            <w:r>
              <w:rPr/>
              <w:t xml:space="preserve">Д/и по экологии: </w:t>
            </w:r>
          </w:p>
          <w:p>
            <w:pPr>
              <w:pStyle w:val="Normal"/>
              <w:rPr/>
            </w:pPr>
            <w:r>
              <w:rPr/>
              <w:t xml:space="preserve">Д/и по разв.речи: </w:t>
            </w:r>
          </w:p>
          <w:p>
            <w:pPr>
              <w:pStyle w:val="Normal"/>
              <w:rPr/>
            </w:pPr>
            <w:r>
              <w:rPr/>
              <w:t xml:space="preserve">Логика: </w:t>
            </w:r>
          </w:p>
          <w:p>
            <w:pPr>
              <w:pStyle w:val="Normal"/>
              <w:rPr/>
            </w:pPr>
            <w:r>
              <w:rPr/>
              <w:t xml:space="preserve">ПИД:  </w:t>
            </w:r>
          </w:p>
          <w:p>
            <w:pPr>
              <w:pStyle w:val="Normal"/>
              <w:rPr/>
            </w:pPr>
            <w:r>
              <w:rPr/>
              <w:t>Ситуативный разговор: «Беседа о Москве»</w:t>
            </w:r>
          </w:p>
          <w:p>
            <w:pPr>
              <w:pStyle w:val="Normal"/>
              <w:rPr/>
            </w:pPr>
            <w:r>
              <w:rPr/>
              <w:t xml:space="preserve">Ежедневное чтение: М.Матусовский «С чего начинается Родина» В. Степанов «Наша Родина». </w:t>
            </w:r>
          </w:p>
          <w:p>
            <w:pPr>
              <w:pStyle w:val="Normal"/>
              <w:rPr/>
            </w:pPr>
            <w:r>
              <w:rPr/>
              <w:t>Работа в уголке изо: Рисование села.</w:t>
            </w:r>
          </w:p>
          <w:p>
            <w:pPr>
              <w:pStyle w:val="Normal"/>
              <w:rPr/>
            </w:pPr>
            <w:r>
              <w:rPr/>
              <w:t xml:space="preserve">Д/и: по ФЭМП: «Зоопарк» </w:t>
            </w:r>
          </w:p>
          <w:p>
            <w:pPr>
              <w:pStyle w:val="Normal"/>
              <w:rPr/>
            </w:pPr>
            <w:r>
              <w:rPr/>
              <w:t>СРИ:  «Путешествие по городу».</w:t>
            </w:r>
          </w:p>
          <w:p>
            <w:pPr>
              <w:pStyle w:val="Normal"/>
              <w:rPr/>
            </w:pPr>
            <w:r>
              <w:rPr/>
              <w:t xml:space="preserve">ОЗОЖ:  </w:t>
            </w:r>
          </w:p>
          <w:p>
            <w:pPr>
              <w:pStyle w:val="Normal"/>
              <w:rPr/>
            </w:pPr>
            <w:r>
              <w:rPr/>
              <w:t>Заучивание стихов. Р.н.песенка « Ножки, ножки, где вы были?» (книга 4-5 лет).</w:t>
            </w:r>
          </w:p>
          <w:p>
            <w:pPr>
              <w:pStyle w:val="Normal"/>
              <w:rPr/>
            </w:pPr>
            <w:r>
              <w:rPr/>
              <w:t>Фольклор: «Ножки ,ножки, где вы были».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символов России флаг, герб.</w:t>
            </w:r>
          </w:p>
          <w:p>
            <w:pPr>
              <w:pStyle w:val="Normal"/>
              <w:rPr/>
            </w:pPr>
            <w:r>
              <w:rPr/>
              <w:t>КМД: Постройка из строительного материала.</w:t>
            </w:r>
          </w:p>
          <w:p>
            <w:pPr>
              <w:pStyle w:val="Normal"/>
              <w:rPr/>
            </w:pPr>
            <w:r>
              <w:rPr/>
              <w:t>Доска творчества:  Рисование и закрашивание Российского флага.</w:t>
            </w:r>
          </w:p>
          <w:p>
            <w:pPr>
              <w:pStyle w:val="Normal"/>
              <w:rPr/>
            </w:pPr>
            <w:r>
              <w:rPr/>
              <w:t xml:space="preserve">Досуг:  </w:t>
            </w:r>
          </w:p>
          <w:p>
            <w:pPr>
              <w:pStyle w:val="Normal"/>
              <w:rPr/>
            </w:pPr>
            <w:r>
              <w:rPr/>
              <w:t xml:space="preserve">Этикет: </w:t>
            </w:r>
          </w:p>
          <w:p>
            <w:pPr>
              <w:pStyle w:val="Normal"/>
              <w:rPr/>
            </w:pPr>
            <w:r>
              <w:rPr/>
              <w:t>П/и: « У медведя, во бору» «Ловишки» «Кролики».</w:t>
            </w:r>
          </w:p>
          <w:p>
            <w:pPr>
              <w:pStyle w:val="Normal"/>
              <w:rPr/>
            </w:pPr>
            <w:r>
              <w:rPr/>
              <w:t>Труд: Дежурство по столовой. ( Учить правильно сервировать стол, вос-ть бережное отношение к посуде).</w:t>
            </w:r>
          </w:p>
          <w:p>
            <w:pPr>
              <w:pStyle w:val="Normal"/>
              <w:rPr/>
            </w:pPr>
            <w:r>
              <w:rPr/>
              <w:t>Прогулка: (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я для родителей «Возрастные особенности детей 5-6 лет»  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Праздник День народного единства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Дружат дети всей земли.(5 ноября-9 ноя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Формировать толерантность ко всем национальностям через проведение праздников, и других массовых форм. Знакомить детей с культурой и традициями своего народа и народов мира. Использовать театрализованную деятельность дошкольников по сценариям, в основе которых сказки народов мира.</w:t>
            </w:r>
          </w:p>
          <w:p>
            <w:pPr>
              <w:pStyle w:val="Normal"/>
              <w:rPr/>
            </w:pPr>
            <w:r>
              <w:rPr/>
              <w:t>Освоение и практическое применение детьми способов толерантного взаимодействия через сюжетно-ролевые игры, русские народные игры, проведение русских народных праздников, например таких как “Масленица, “Рождество” в соответствии с народным календарем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Знакомство с народными праздниками  ближайших стран-соседей, скандинавских народных праздник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ние мир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Я в мире челов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Чтение русской народной сказки В.Бианки «Сова»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вуковая культура речи: работа со звуками ж-ш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остав числа 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казочные домики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акладка для кни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Звуковой анализ с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Дома на нашей улице»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  <w:r>
              <w:rPr/>
              <w:t>«Антошка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 </w:t>
            </w:r>
            <w:r>
              <w:rPr/>
              <w:t>1. Ходьба с изменением направления движения, бег между предмет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рыжки попеременно на правой и левой ноге с продвижением вперед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П/и: «Ловишки с ленточками» 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олзание по гимнастической скамейке и ведение мяча между предмет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коммуникации</w:t>
            </w:r>
            <w:r>
              <w:rPr>
                <w:color w:val="000000"/>
                <w:lang w:eastAsia="en-US"/>
              </w:rPr>
              <w:t xml:space="preserve"> «Расскажем про белочку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Весной, летом, осенью»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ФЭМП</w:t>
            </w:r>
            <w:r>
              <w:rPr>
                <w:color w:val="000000"/>
                <w:lang w:eastAsia="en-US"/>
              </w:rPr>
              <w:t xml:space="preserve"> «Найди по описанию» № 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познанию мира</w:t>
            </w:r>
            <w:r>
              <w:rPr>
                <w:color w:val="000000"/>
                <w:lang w:eastAsia="en-US"/>
              </w:rPr>
              <w:t xml:space="preserve"> «Заколдованный город»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Определи инструмент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Магазин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Не оставайся на полу»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Мышеловка» № 8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Медведь и пчёлы» № 1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Пожарные на учении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Кругосветное путешествие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lang w:eastAsia="en-US"/>
              </w:rPr>
              <w:t>Расширять кругозор детей, закреплять знания о разных странах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Дома» 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Осенняя ярмарка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Наши помощники - глаза» № 1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итуативный разговор</w:t>
            </w:r>
            <w:r>
              <w:rPr>
                <w:color w:val="000000"/>
                <w:lang w:eastAsia="en-US"/>
              </w:rPr>
              <w:t xml:space="preserve"> «Нас много на шаре земном»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 Дети разных народов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Правила поведения на улице» №1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Беседа о дружбе» № 1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Назови как можно больше дел» № 2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Л.Тихомирова «Познавательные способности детей 5-7 лет»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сскажи о животных» стр 3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Нас много на шаре земном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В аптеку» 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Дом и ворота» № 6; «Транспорт» № 2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Топ- хлоп» № 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Чтение чистоговорки» № 1; «Чтение чистоговорки» № 2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английская песенка  «Дом, который построил Джек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В.Катаев «Цветик-семицветик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Чешская сказка 2Три золотых волоска деда Всеведа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С.Маршак «Почта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Кляксография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разных стран на глобус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М.Карем «Мирная считалка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сосной № 25 (папк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солнцем № 32 (папка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сезонными изменениями № 20 (папка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осадками № 31 (папка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птицами № 2 «Прогулки в д/с» стр 2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к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участка от листв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метание на веран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Что такое  ярмарка?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Любопытный» № 1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Солнышко и тучка»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№ 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Заборчик»№ 4 «Качели» № 9</w:t>
            </w:r>
          </w:p>
          <w:p>
            <w:pPr>
              <w:pStyle w:val="Normal"/>
              <w:spacing w:lineRule="auto" w:line="254"/>
              <w:ind w:left="1080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для родителей «Детские страх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Рисунки детей – подарки детям других стран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380"/>
        <w:gridCol w:w="6474"/>
        <w:gridCol w:w="207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  Неделя вежливости</w:t>
            </w:r>
            <w:r>
              <w:rPr/>
              <w:t>(12 ноября-16 ноября)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Формировать у детей представления о нравственных нормах отношений с окружающими; развивать дружеские, доброжелательные отношения в коллективе, коммуникативные навыки;  закреплять вежливые слова, воспитывать культуру общения, чуткость, отзывчивость, сопереживание.закрепить с детьми представление о правилах поведения в гостях; в общественных местах; развивать диалогическую речь, умение строить суждение; воспитывать доброжелательность; культуру общ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я вежливост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Б.Заходер «Серая звездочка»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ЭМ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ис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любимая сказк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узовая маш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Звуковой анализ сло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Лепка/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месте весело шагат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Ф.К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с изменением темпа движения, в беге между предметами, в равновес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с мяч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Удочк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 игровых упражнений с прыжками и бег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5).</w:t>
            </w:r>
          </w:p>
          <w:p>
            <w:pPr>
              <w:pStyle w:val="Normal"/>
              <w:rPr/>
            </w:pPr>
            <w:r>
              <w:rPr/>
              <w:t>Утренняя гимнастика(№3).</w:t>
            </w:r>
          </w:p>
          <w:p>
            <w:pPr>
              <w:pStyle w:val="Normal"/>
              <w:rPr/>
            </w:pPr>
            <w:r>
              <w:rPr/>
              <w:t>Дыхательная гимнастика(№3).</w:t>
            </w:r>
          </w:p>
          <w:p>
            <w:pPr>
              <w:pStyle w:val="Normal"/>
              <w:rPr/>
            </w:pPr>
            <w:r>
              <w:rPr/>
              <w:t>Закаливающие процедуры(3).</w:t>
            </w:r>
          </w:p>
          <w:p>
            <w:pPr>
              <w:pStyle w:val="Normal"/>
              <w:rPr/>
            </w:pPr>
            <w:r>
              <w:rPr/>
              <w:t>Пальчиковые игры:  Большие и маленькие (№ 13), « Пенек» (№ 15).</w:t>
            </w:r>
          </w:p>
          <w:p>
            <w:pPr>
              <w:pStyle w:val="Normal"/>
              <w:rPr/>
            </w:pPr>
            <w:r>
              <w:rPr/>
              <w:t>Гимнастика после сна (№3).</w:t>
            </w:r>
          </w:p>
          <w:p>
            <w:pPr>
              <w:pStyle w:val="Normal"/>
              <w:rPr/>
            </w:pPr>
            <w:r>
              <w:rPr/>
              <w:t xml:space="preserve">Д/и по окруж.миру. </w:t>
            </w:r>
          </w:p>
          <w:p>
            <w:pPr>
              <w:pStyle w:val="Normal"/>
              <w:rPr/>
            </w:pPr>
            <w:r>
              <w:rPr/>
              <w:t xml:space="preserve">Д/и по экологии: Что изменилось? </w:t>
            </w:r>
          </w:p>
          <w:p>
            <w:pPr>
              <w:pStyle w:val="Normal"/>
              <w:rPr/>
            </w:pPr>
            <w:r>
              <w:rPr/>
              <w:t>Д/и по разв.речи:  Угадай-ка (№ 10).</w:t>
            </w:r>
          </w:p>
          <w:p>
            <w:pPr>
              <w:pStyle w:val="Normal"/>
              <w:rPr/>
            </w:pPr>
            <w:r>
              <w:rPr/>
              <w:t xml:space="preserve">Логика: </w:t>
            </w:r>
          </w:p>
          <w:p>
            <w:pPr>
              <w:pStyle w:val="Normal"/>
              <w:rPr/>
            </w:pPr>
            <w:r>
              <w:rPr/>
              <w:t xml:space="preserve">ПИД:  </w:t>
            </w:r>
          </w:p>
          <w:p>
            <w:pPr>
              <w:pStyle w:val="Normal"/>
              <w:rPr/>
            </w:pPr>
            <w:r>
              <w:rPr/>
              <w:t>Ситуативный разговор: «Вежливые слова: спасибо и благодарю» . «Беседа про вежливость» (№15).</w:t>
            </w:r>
          </w:p>
          <w:p>
            <w:pPr>
              <w:pStyle w:val="Normal"/>
              <w:rPr/>
            </w:pPr>
            <w:r>
              <w:rPr/>
              <w:t>Ежедневное чтение:  Петя плохо поступил (О. Высотская). Мы не жадины (К. Курбатов). Вежливые слова  (Л. Яхнин). «Волшебное слово» (В. Осеева).</w:t>
            </w:r>
          </w:p>
          <w:p>
            <w:pPr>
              <w:pStyle w:val="Normal"/>
              <w:rPr/>
            </w:pPr>
            <w:r>
              <w:rPr/>
              <w:t>Работа в уголке изо:  Рисование улыбки.</w:t>
            </w:r>
          </w:p>
          <w:p>
            <w:pPr>
              <w:pStyle w:val="Normal"/>
              <w:rPr/>
            </w:pPr>
            <w:r>
              <w:rPr/>
              <w:t xml:space="preserve">Д/и: по ФЭМП: </w:t>
            </w:r>
          </w:p>
          <w:p>
            <w:pPr>
              <w:pStyle w:val="Normal"/>
              <w:rPr/>
            </w:pPr>
            <w:r>
              <w:rPr/>
              <w:t>СРИ:  «Идем в гости», «Детский сад», « В гостях».</w:t>
            </w:r>
          </w:p>
          <w:p>
            <w:pPr>
              <w:pStyle w:val="Normal"/>
              <w:rPr/>
            </w:pPr>
            <w:r>
              <w:rPr/>
              <w:t>ОЗОЖ:  Найдем волшебные слова. (№23).</w:t>
            </w:r>
          </w:p>
          <w:p>
            <w:pPr>
              <w:pStyle w:val="Normal"/>
              <w:rPr/>
            </w:pPr>
            <w:r>
              <w:rPr/>
              <w:t xml:space="preserve">Заучивание стихов. </w:t>
            </w:r>
          </w:p>
          <w:p>
            <w:pPr>
              <w:pStyle w:val="Normal"/>
              <w:rPr/>
            </w:pPr>
            <w:r>
              <w:rPr/>
              <w:t>Фольклор: «Кот на печку пошел» ( книга 4-5 лет).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сюжет. Картинок на тему вежливости.</w:t>
            </w:r>
          </w:p>
          <w:p>
            <w:pPr>
              <w:pStyle w:val="Normal"/>
              <w:rPr/>
            </w:pPr>
            <w:r>
              <w:rPr/>
              <w:t>КМД:  Зверюшки и птицы в лесу(№3).</w:t>
            </w:r>
          </w:p>
          <w:p>
            <w:pPr>
              <w:pStyle w:val="Normal"/>
              <w:rPr/>
            </w:pPr>
            <w:r>
              <w:rPr/>
              <w:t>Доска творчества:  Цветок добра.</w:t>
            </w:r>
          </w:p>
          <w:p>
            <w:pPr>
              <w:pStyle w:val="Normal"/>
              <w:rPr/>
            </w:pPr>
            <w:r>
              <w:rPr/>
              <w:t>Досуг:  Чудесный денек. (№  ).</w:t>
            </w:r>
          </w:p>
          <w:p>
            <w:pPr>
              <w:pStyle w:val="Normal"/>
              <w:rPr/>
            </w:pPr>
            <w:r>
              <w:rPr/>
              <w:t>Этикет:  Вежливая просьба(№10).</w:t>
            </w:r>
          </w:p>
          <w:p>
            <w:pPr>
              <w:pStyle w:val="Normal"/>
              <w:rPr/>
            </w:pPr>
            <w:r>
              <w:rPr/>
              <w:t>П/и:  « Огуречик-огуречик» « У медведя, во бору»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Мыть игрушки. ( Приучать детей следить за чистотой игрушек. Воспитывать желание трудиться.) Самообслуживание- содержание в порядке одежды и обуви. (Вос-ть стремление всегда быть аккуратным, опрятным).</w:t>
            </w:r>
          </w:p>
          <w:p>
            <w:pPr>
              <w:pStyle w:val="Normal"/>
              <w:rPr/>
            </w:pPr>
            <w:r>
              <w:rPr/>
              <w:t>Прогулка: (№ 10),(№5),(№13),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ка </w:t>
              <w:tab/>
              <w:t>для родителей «Как помочь ребёнку быть вежливым»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икторина «Вежливость»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  Я и моя семья. День мамы</w:t>
            </w:r>
            <w:r>
              <w:rPr/>
              <w:t xml:space="preserve"> (с 19 ноября-23 ноя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глубление представлений ребёнка о семье и её истории; о том, где работают родители, как важен для общества их труд. Формирование желания принимать участие в подготовке различных семейных праздников, выполнения постоянных обязанностей по до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/>
            </w:pPr>
            <w:r>
              <w:rPr/>
              <w:t xml:space="preserve">«Я и моя семья. При солнышке тепло, при матери - добр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Развитие речи</w:t>
            </w:r>
            <w:r>
              <w:rPr>
                <w:i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Чтение сказки Н.Телешов «Крупеника»»</w:t>
            </w:r>
          </w:p>
          <w:p>
            <w:pPr>
              <w:pStyle w:val="Style20"/>
              <w:rPr/>
            </w:pPr>
            <w:r>
              <w:rPr>
                <w:i/>
              </w:rPr>
              <w:t>Тема:</w:t>
            </w:r>
            <w:r>
              <w:rPr/>
              <w:t xml:space="preserve"> «Пересказ рассказа В.Бианки «Купание медвежат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ень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Рисо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Самый добрый челов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.Обучение грам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накомство с гласными зву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ткрытка для ма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сня мамонт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rPr/>
            </w:pPr>
            <w:r>
              <w:rPr/>
              <w:t>1. Ходьба с выполнением действий по сигналу воспитателя;</w:t>
            </w:r>
          </w:p>
          <w:p>
            <w:pPr>
              <w:pStyle w:val="Normal"/>
              <w:rPr/>
            </w:pPr>
            <w:r>
              <w:rPr/>
              <w:t>2. Упражняться в равновесии и прыжках;</w:t>
            </w:r>
          </w:p>
          <w:p>
            <w:pPr>
              <w:pStyle w:val="Normal"/>
              <w:rPr/>
            </w:pPr>
            <w:r>
              <w:rPr/>
              <w:t>П/и: «Пожарные на учении»</w:t>
            </w:r>
          </w:p>
          <w:p>
            <w:pPr>
              <w:pStyle w:val="Normal"/>
              <w:rPr/>
            </w:pPr>
            <w:r>
              <w:rPr/>
              <w:t>П/и: «Удочка»</w:t>
            </w:r>
          </w:p>
          <w:p>
            <w:pPr>
              <w:pStyle w:val="Normal"/>
              <w:rPr/>
            </w:pPr>
            <w:r>
              <w:rPr/>
              <w:t>Игра: «Ловишки-перебежки»</w:t>
            </w:r>
          </w:p>
          <w:p>
            <w:pPr>
              <w:pStyle w:val="Normal"/>
              <w:rPr/>
            </w:pPr>
            <w:r>
              <w:rPr/>
              <w:t xml:space="preserve">3.Бег  с преодолением препятств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Шишка»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Что это такое?»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Кто работает днём?» № 2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Умею, не умею»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Ступеньки» № 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Кому, что нужно?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Морские рыб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Бабка Ёжка» № 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Ловишки» № 1 «Кто скорее доберётся до флажка» № 3  «С кочки на кочку» № 10«Караси и щука» № 1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Семья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lang w:eastAsia="en-US"/>
              </w:rPr>
              <w:t>Формировать представление о семейных взаимоотношениях; воспитывать любовь и заботливое отношение к членам семьи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Мамочке любимой» 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Мама, папа и я – дружная семья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Зачем человеку глаза» № 1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История семьи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 Фотоальбомы о семье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Как мои папа и мама заботятся обо мне» №1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Вежливые слова» № 1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Найди целое и части» № 1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 3-стр 69 Г.Шалаева «Логические игр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Наша дружная семья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По территории д/с» 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Семья» № 17;«Наши мамы» № 20;«Профессии» 2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Зеркало» № 3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Найди пару» № 19;  «Какой звук заблудился» № 20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Молдавская сказка «Как братья отцовский клад нашли»А.Гайдар «Чук и Гек»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Я рисую свою семью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книг о семье, мам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« О семье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берёзой № 6 (папка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За спецтранспортом «скорая помощь» 32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 сезонными изменениями № 20 (папк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метание на веран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Старинные вещи их предназначение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Любопытный» № 1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Солнышко и тучка»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№ 6 «Гудок паровоза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Чашечка»№ 11; «Маляр» №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лечение «День Матери»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Рисунки детей  на тему: «Моя семья», «Открытка для мамы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Народные игрушки. (с 26 ноября- 30 ноя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знакомить детей с народной игрушкой из глины и дерева. Помочь детям увидеть, как игрушки отображают жизнь людей. Расширять знания о народных промысл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ародные 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» </w:t>
            </w:r>
            <w:r>
              <w:rPr/>
              <w:t>Чтение стихотворений о зиме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Дидактические упражнения: «Хоккей», «Кафе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ФЭМП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остав числа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Рисо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есёлые матрёш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Рисование по замыс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 xml:space="preserve">Звуковой анализ слов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Лепка/аппликац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Котено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узы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зученных пес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rPr/>
            </w:pPr>
            <w:r>
              <w:rPr/>
              <w:t>1. Сохранение в беге правильную дистанцию друг от друга;</w:t>
            </w:r>
          </w:p>
          <w:p>
            <w:pPr>
              <w:pStyle w:val="Normal"/>
              <w:rPr/>
            </w:pPr>
            <w:r>
              <w:rPr/>
              <w:t>2. Ходьба по наклонной доске с сохранением устойчивого равновесия;</w:t>
            </w:r>
          </w:p>
          <w:p>
            <w:pPr>
              <w:pStyle w:val="Normal"/>
              <w:rPr/>
            </w:pPr>
            <w:r>
              <w:rPr/>
              <w:t>П/и: «Ловишки с ленточками»</w:t>
            </w:r>
          </w:p>
          <w:p>
            <w:pPr>
              <w:pStyle w:val="Normal"/>
              <w:rPr/>
            </w:pPr>
            <w:r>
              <w:rPr/>
              <w:t>П/и: «Мороз Красный нос»</w:t>
            </w:r>
          </w:p>
          <w:p>
            <w:pPr>
              <w:pStyle w:val="Normal"/>
              <w:rPr/>
            </w:pPr>
            <w:r>
              <w:rPr/>
              <w:t>3. Перебрасывание мяча и метание снежков на дальность;</w:t>
            </w:r>
          </w:p>
          <w:p>
            <w:pPr>
              <w:pStyle w:val="Normal"/>
              <w:rPr/>
            </w:pPr>
            <w:r>
              <w:rPr/>
              <w:t>Игра: «Сделай фи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6).</w:t>
            </w:r>
          </w:p>
          <w:p>
            <w:pPr>
              <w:pStyle w:val="Normal"/>
              <w:rPr/>
            </w:pPr>
            <w:r>
              <w:rPr/>
              <w:t>Утренняя гимнастика(№11).</w:t>
            </w:r>
          </w:p>
          <w:p>
            <w:pPr>
              <w:pStyle w:val="Normal"/>
              <w:rPr/>
            </w:pPr>
            <w:r>
              <w:rPr/>
              <w:t>Дыхательная гимнастика(№6).</w:t>
            </w:r>
          </w:p>
          <w:p>
            <w:pPr>
              <w:pStyle w:val="Normal"/>
              <w:rPr/>
            </w:pPr>
            <w:r>
              <w:rPr/>
              <w:t>Закаливающие процедуры(№6).</w:t>
            </w:r>
          </w:p>
          <w:p>
            <w:pPr>
              <w:pStyle w:val="Normal"/>
              <w:rPr/>
            </w:pPr>
            <w:r>
              <w:rPr/>
              <w:t>Пальчиковые игры: 1,2,3,4,5. Будем пальцы разжимать, (№14) « Замок».(№  )</w:t>
            </w:r>
          </w:p>
          <w:p>
            <w:pPr>
              <w:pStyle w:val="Normal"/>
              <w:rPr/>
            </w:pPr>
            <w:r>
              <w:rPr/>
              <w:t>Гимнастика после сна (№6).</w:t>
            </w:r>
          </w:p>
          <w:p>
            <w:pPr>
              <w:pStyle w:val="Normal"/>
              <w:rPr/>
            </w:pPr>
            <w:r>
              <w:rPr/>
              <w:t>Д/и по окруж.миру. «Что игрушка, рассказывает о себе» (№8).</w:t>
            </w:r>
          </w:p>
          <w:p>
            <w:pPr>
              <w:pStyle w:val="Normal"/>
              <w:rPr/>
            </w:pPr>
            <w:r>
              <w:rPr/>
              <w:t>Д/и по экологии:  « Продайте, что назову» (№21)</w:t>
            </w:r>
          </w:p>
          <w:p>
            <w:pPr>
              <w:pStyle w:val="Normal"/>
              <w:rPr/>
            </w:pPr>
            <w:r>
              <w:rPr/>
              <w:t>Д/и по разв.речи:  «Страшный зверь» (№8)</w:t>
            </w:r>
          </w:p>
          <w:p>
            <w:pPr>
              <w:pStyle w:val="Normal"/>
              <w:rPr/>
            </w:pPr>
            <w:r>
              <w:rPr/>
              <w:t>Логика: «  Будь внимательней» (Тихомирова стр.80)</w:t>
            </w:r>
          </w:p>
          <w:p>
            <w:pPr>
              <w:pStyle w:val="Normal"/>
              <w:rPr/>
            </w:pPr>
            <w:r>
              <w:rPr/>
              <w:t>ПИД:  «Глиняные игрушки» (№30).</w:t>
            </w:r>
          </w:p>
          <w:p>
            <w:pPr>
              <w:pStyle w:val="Normal"/>
              <w:rPr/>
            </w:pPr>
            <w:r>
              <w:rPr/>
              <w:t>Ситуативный разговор: « Беседа игрушки» (№  ), «Мои любимые игрушки» (№  ).</w:t>
            </w:r>
          </w:p>
          <w:p>
            <w:pPr>
              <w:pStyle w:val="Normal"/>
              <w:rPr/>
            </w:pPr>
            <w:r>
              <w:rPr/>
              <w:t>Ежедневное чтение:  Ежедневное чтение. А. Барто «Игрушки»</w:t>
            </w:r>
          </w:p>
          <w:p>
            <w:pPr>
              <w:pStyle w:val="Normal"/>
              <w:rPr/>
            </w:pPr>
            <w:r>
              <w:rPr/>
              <w:t>Работа в уголке изо:  «Закрашивание контура игрушек»</w:t>
            </w:r>
          </w:p>
          <w:p>
            <w:pPr>
              <w:pStyle w:val="Normal"/>
              <w:rPr/>
            </w:pPr>
            <w:r>
              <w:rPr/>
              <w:t xml:space="preserve">Д/и: по РЭМП: «Кукольная одежда» (№30) «Лекарства друзья» (№26) </w:t>
            </w:r>
          </w:p>
          <w:p>
            <w:pPr>
              <w:pStyle w:val="Normal"/>
              <w:rPr/>
            </w:pPr>
            <w:r>
              <w:rPr/>
              <w:t>СРИ:  «В магазине игрушек»  «Семья».</w:t>
            </w:r>
          </w:p>
          <w:p>
            <w:pPr>
              <w:pStyle w:val="Normal"/>
              <w:rPr/>
            </w:pPr>
            <w:r>
              <w:rPr/>
              <w:t xml:space="preserve">ОЗОЖ: </w:t>
            </w:r>
          </w:p>
          <w:p>
            <w:pPr>
              <w:pStyle w:val="Normal"/>
              <w:rPr/>
            </w:pPr>
            <w:r>
              <w:rPr/>
              <w:t>Заучивание стихов.</w:t>
            </w:r>
          </w:p>
          <w:p>
            <w:pPr>
              <w:pStyle w:val="Normal"/>
              <w:rPr/>
            </w:pPr>
            <w:r>
              <w:rPr/>
              <w:t>Фольклор: Х. Андерсон «Огниво сказка» (книга 4-5 лет)</w:t>
            </w:r>
          </w:p>
          <w:p>
            <w:pPr>
              <w:pStyle w:val="Normal"/>
              <w:rPr/>
            </w:pPr>
            <w:r>
              <w:rPr/>
              <w:t>Рассматривание картины: « Зимние забавы»</w:t>
            </w:r>
          </w:p>
          <w:p>
            <w:pPr>
              <w:pStyle w:val="Normal"/>
              <w:rPr/>
            </w:pPr>
            <w:r>
              <w:rPr/>
              <w:t>КМД; «Лодочка» оригами.</w:t>
            </w:r>
          </w:p>
          <w:p>
            <w:pPr>
              <w:pStyle w:val="Normal"/>
              <w:rPr/>
            </w:pPr>
            <w:r>
              <w:rPr/>
              <w:t>Доска творчества: Вылепить контур мяча (игрушка)</w:t>
            </w:r>
          </w:p>
          <w:p>
            <w:pPr>
              <w:pStyle w:val="Normal"/>
              <w:rPr/>
            </w:pPr>
            <w:r>
              <w:rPr/>
              <w:t>ЗКР. «Заводные игрушки»(№42), «Часы» (№31)</w:t>
            </w:r>
          </w:p>
          <w:p>
            <w:pPr>
              <w:pStyle w:val="Normal"/>
              <w:rPr/>
            </w:pPr>
            <w:r>
              <w:rPr/>
              <w:t>Досуг: Игры с любимыми игрушками.</w:t>
            </w:r>
          </w:p>
          <w:p>
            <w:pPr>
              <w:pStyle w:val="Normal"/>
              <w:rPr/>
            </w:pPr>
            <w:r>
              <w:rPr/>
              <w:t xml:space="preserve">Этикет:  </w:t>
            </w:r>
          </w:p>
          <w:p>
            <w:pPr>
              <w:pStyle w:val="Normal"/>
              <w:rPr/>
            </w:pPr>
            <w:r>
              <w:rPr/>
              <w:t>П/и:  «Зайцы и волк»(№7), «Зайка беленький» (№27), «Самолеты» (№16), «Воробьишка и кот» (№28) «Лошадки» (№9) «Найди где спрятано» (№14), «Перелет птиц» (№8).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Дежурство по столовой.Цель: Продолжать обучение трудовым навыкам по дежурству, по столовой, размещению на столах, хлебниц, салфетниц. Вос-ть бережное отношение к посуде. Помощь воспитателю в ремонте книг. Цель: Обучению выполнению индивидуальных и коллективных поручений вос-ть положит. Отношение к труду. Полив комнатных растений. Цель: Совершенствовать умение самостоятельно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  <w:t>Прогулка: «Наблюдение за погодой» (№2), « Наблюдение за снежинками» (№3),  «Наблюдение за синичкой» (№6), «Наблюдение за птицами» (№5), «Наблюдение за погодой» (№2), «Наблюдение за снегирями» (№1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ередвижка « Зима»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а «Как избавить ребёнка от страха»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ыставка детского творче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</w:t>
            </w:r>
            <w:r>
              <w:rPr/>
              <w:t xml:space="preserve"> Народная культура и традиции</w:t>
            </w:r>
            <w:r>
              <w:rPr>
                <w:b/>
              </w:rPr>
              <w:t xml:space="preserve">  </w:t>
            </w:r>
            <w:r>
              <w:rPr/>
              <w:t>(3 декабря -7 дека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Продолжать знакомить детей с народными традициями и обычаями, с народным декоративно-прикладным искусством (Городец, Полхов-Майдан, Гжель). Расширять представления о народных игрушках (матрешки — городецкая, богородская; бирюльки). Знакомить с национальным декоративно-прикладным искусством. Рассказывать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ародная культура и традиции»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тие реч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 Пересказ сказок народов Западной Афр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Звуковая культура речи: дифференциация звуков с-ш.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Знаки: равенство, неравенство</w:t>
            </w:r>
          </w:p>
          <w:p>
            <w:pPr>
              <w:pStyle w:val="Normal"/>
              <w:rPr/>
            </w:pPr>
            <w:r>
              <w:rPr>
                <w:b/>
              </w:rPr>
              <w:t>4.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Украшение кокошника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Русский народный костюм»</w:t>
            </w:r>
          </w:p>
          <w:p>
            <w:pPr>
              <w:pStyle w:val="Normal"/>
              <w:rPr/>
            </w:pPr>
            <w:r>
              <w:rPr>
                <w:b/>
              </w:rPr>
              <w:t>5.Обучение грам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вуковой анализ с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Филимоновская игрушка»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7.Музыка </w:t>
            </w:r>
            <w:r>
              <w:rPr/>
              <w:t>«Маленькой елочке холодно зим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rPr/>
            </w:pPr>
            <w:r>
              <w:rPr/>
              <w:t>1. Ходьба и бег по кругу, взявшись за руки, с поворотом в другую сторону;</w:t>
            </w:r>
          </w:p>
          <w:p>
            <w:pPr>
              <w:pStyle w:val="Normal"/>
              <w:rPr/>
            </w:pPr>
            <w:r>
              <w:rPr/>
              <w:t xml:space="preserve">2. Прыжки попеременно на правой и левой ноге, продвигаясь вперед; </w:t>
            </w:r>
          </w:p>
          <w:p>
            <w:pPr>
              <w:pStyle w:val="Normal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rPr/>
            </w:pPr>
            <w:r>
              <w:rPr/>
              <w:t>П/и: «Мороз Красный нос»</w:t>
            </w:r>
          </w:p>
          <w:p>
            <w:pPr>
              <w:pStyle w:val="Normal"/>
              <w:rPr/>
            </w:pPr>
            <w:r>
              <w:rPr/>
              <w:t>3. Ползание и переброска мяча;</w:t>
            </w:r>
          </w:p>
          <w:p>
            <w:pPr>
              <w:pStyle w:val="Normal"/>
              <w:rPr/>
            </w:pPr>
            <w:r>
              <w:rPr/>
              <w:t>Игра: «Найди предме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В гостях у лесника» № 13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Четвёртый лишний» № 9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Поможем Незнайке?» № 26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Путешествие по городу» № 17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Птичий концерт» № 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Кто больше назовёт предметов» № 1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Выложи сказку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Горелки» № 18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Не оставайся на полу» № 2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С кочки на кочку» № 10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Караси и щука» № 18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Бездомный заяц» № 3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i/>
                <w:color w:val="000000"/>
                <w:lang w:eastAsia="en-US"/>
              </w:rPr>
              <w:t>«Строим дом»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Познакомить детей со строительными профессиями; расширять знания детей об особенностях труда строителей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«В кафе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Учить культуре поведения в общественных  местах, учить выполнять обязанности повара, официанта.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емья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lang w:eastAsia="en-US"/>
              </w:rPr>
              <w:t>Формировать  представления  о коллективном ведении хозяйств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Ёлочка»  № 12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Сказочная почта» № 8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Что я вижу одним глазом» № 2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Традиции россиян (русские народные праздники)» № 14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«Приобщение детей к истокам русской народной культуре» №1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 О жизни наших предков»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Как помочь больному» № 1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Беседа о хороших поступках» № 1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Фантастическая птица» № 34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 4- стр 70 Г.Шалаева «Логические игры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Сказка в гости к нам пришла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По территории д/с»  № 12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Детки» № 30;«Мы пошли во двор гулять»№ 33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Бывает, не бывает» № 6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Индюк дразнится» № 13;  «Понюхай цветок» № 15</w:t>
            </w:r>
          </w:p>
          <w:p>
            <w:pPr>
              <w:pStyle w:val="Normal"/>
              <w:spacing w:lineRule="auto" w:line="252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р.п «Как на тоненький ледок» 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>И.Никитин «Встреча зимы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</w:t>
            </w:r>
            <w:r>
              <w:rPr>
                <w:color w:val="000000"/>
                <w:lang w:eastAsia="en-US"/>
              </w:rPr>
              <w:t>И.Бажов «Серебряное копытце«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</w:t>
            </w:r>
            <w:r>
              <w:rPr>
                <w:color w:val="000000"/>
                <w:lang w:eastAsia="en-US"/>
              </w:rPr>
              <w:t xml:space="preserve">А. Афанасьев «докучные сказки»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Любимый сказочный герой»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 xml:space="preserve">: иллюстрации о русской старине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Заучивание стихов </w:t>
            </w:r>
            <w:r>
              <w:rPr>
                <w:color w:val="000000"/>
                <w:lang w:eastAsia="en-US"/>
              </w:rPr>
              <w:t xml:space="preserve">И Суриков «Вот моя деревня» 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 изменениями в природе № 1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 деревьями № 3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птицами № 2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транспортом №7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погодой №  5 «Прогулки в д/с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>«Рассказ о старинных вещах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 xml:space="preserve"> «Кузнечик» № 8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елаксация </w:t>
            </w:r>
            <w:r>
              <w:rPr>
                <w:color w:val="000000"/>
                <w:lang w:eastAsia="en-US"/>
              </w:rPr>
              <w:t>«Солнышко и тучка» № 1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«Свеча» № 10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Лошадка»№ 14; «Гармошка» № 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 новогодних поделок с участием </w:t>
            </w:r>
            <w:r>
              <w:rPr>
                <w:sz w:val="20"/>
                <w:szCs w:val="20"/>
              </w:rPr>
              <w:t>родителей «Снеговик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7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Фольклорный праздник.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</w:t>
            </w:r>
            <w:r>
              <w:rPr/>
              <w:t>Права детей</w:t>
            </w:r>
            <w:r>
              <w:rPr>
                <w:b/>
              </w:rPr>
              <w:t xml:space="preserve"> </w:t>
            </w:r>
            <w:r>
              <w:rPr/>
              <w:t>(10 декабря-14 дека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основами человеческих прав, отраженных во «Всемирной декларации прав человека». Формировать у детей представление о своих правах и обязанностях. Повысить ответственность детей за соблюдения своих прав и их выполнения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звивать способность анализировать действия, поступки людей и создавать ситуации для развития умений применять полученные знания в реальной жизни. Донести до сознания детей в доступной форме «Конвенцию о правах ребе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а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тение сказки «Чудесные истории про зайца по имени Лек»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Заучивание стихотворения С.Маршака «Тает месяц молодой»».</w:t>
            </w:r>
          </w:p>
          <w:p>
            <w:pPr>
              <w:pStyle w:val="Normal"/>
              <w:rPr/>
            </w:pPr>
            <w:r>
              <w:rPr>
                <w:b/>
              </w:rPr>
              <w:t>3.ФЭМ</w:t>
            </w:r>
            <w:r>
              <w:rPr/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Четырёхугольни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ис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i/>
              </w:rPr>
              <w:t>Тема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Зим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 «</w:t>
            </w:r>
            <w:r>
              <w:rPr/>
              <w:t>Звуковой анализ сло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/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вочка в зимней шуб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Новогодний хоровод»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8.Ф.К. </w:t>
            </w:r>
          </w:p>
          <w:p>
            <w:pPr>
              <w:pStyle w:val="Normal"/>
              <w:rPr/>
            </w:pPr>
            <w:r>
              <w:rPr/>
              <w:t>1. Ходьба и бег врассыпную;</w:t>
            </w:r>
          </w:p>
          <w:p>
            <w:pPr>
              <w:pStyle w:val="Normal"/>
              <w:rPr/>
            </w:pPr>
            <w:r>
              <w:rPr/>
              <w:t>2.Ловение мяча и прыжки на двух ногах;</w:t>
            </w:r>
          </w:p>
          <w:p>
            <w:pPr>
              <w:pStyle w:val="Normal"/>
              <w:rPr/>
            </w:pPr>
            <w:r>
              <w:rPr/>
              <w:t>П/и: «Охотники и зайцы».</w:t>
            </w:r>
          </w:p>
          <w:p>
            <w:pPr>
              <w:pStyle w:val="Normal"/>
              <w:rPr/>
            </w:pPr>
            <w:r>
              <w:rPr/>
              <w:t>Игра: «Смелые воробышки».</w:t>
            </w:r>
          </w:p>
          <w:p>
            <w:pPr>
              <w:pStyle w:val="Normal"/>
              <w:rPr/>
            </w:pPr>
            <w:r>
              <w:rPr/>
              <w:t>3.Ходьба на лыжах и игровые упражнения с бегом и бросание снежков в горизонтальную цель;</w:t>
            </w:r>
          </w:p>
          <w:p>
            <w:pPr>
              <w:pStyle w:val="Normal"/>
              <w:rPr/>
            </w:pPr>
            <w:r>
              <w:rPr/>
              <w:t>Игра: «Летает- не летае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 4).</w:t>
            </w:r>
          </w:p>
          <w:p>
            <w:pPr>
              <w:pStyle w:val="Normal"/>
              <w:rPr/>
            </w:pPr>
            <w:r>
              <w:rPr/>
              <w:t>Утренняя гимнастика(№7).</w:t>
            </w:r>
          </w:p>
          <w:p>
            <w:pPr>
              <w:pStyle w:val="Normal"/>
              <w:rPr/>
            </w:pPr>
            <w:r>
              <w:rPr/>
              <w:t>Дыхательная гимнастика(№4).</w:t>
            </w:r>
          </w:p>
          <w:p>
            <w:pPr>
              <w:pStyle w:val="Normal"/>
              <w:rPr/>
            </w:pPr>
            <w:r>
              <w:rPr/>
              <w:t>Закаливающие процедуры(№7).</w:t>
            </w:r>
          </w:p>
          <w:p>
            <w:pPr>
              <w:pStyle w:val="Normal"/>
              <w:rPr/>
            </w:pPr>
            <w:r>
              <w:rPr/>
              <w:t>Пальчиковые игры: «Будем пальцы разжимать»(№14). «Прятки» (№3)</w:t>
            </w:r>
          </w:p>
          <w:p>
            <w:pPr>
              <w:pStyle w:val="Normal"/>
              <w:rPr/>
            </w:pPr>
            <w:r>
              <w:rPr/>
              <w:t>Гимнастика после сна (№  7).</w:t>
            </w:r>
          </w:p>
          <w:p>
            <w:pPr>
              <w:pStyle w:val="Normal"/>
              <w:rPr/>
            </w:pPr>
            <w:r>
              <w:rPr/>
              <w:t>Д/и по окруж.миру.  « Что лишнее?</w:t>
            </w:r>
          </w:p>
          <w:p>
            <w:pPr>
              <w:pStyle w:val="Normal"/>
              <w:rPr/>
            </w:pPr>
            <w:r>
              <w:rPr/>
              <w:t>Д/и по экологии: «Когда это бывает?»</w:t>
            </w:r>
          </w:p>
          <w:p>
            <w:pPr>
              <w:pStyle w:val="Normal"/>
              <w:rPr/>
            </w:pPr>
            <w:r>
              <w:rPr/>
              <w:t>Д/и по разв.речи: «Петрушка читает стихи»(№28)</w:t>
            </w:r>
          </w:p>
          <w:p>
            <w:pPr>
              <w:pStyle w:val="Normal"/>
              <w:rPr/>
            </w:pPr>
            <w:r>
              <w:rPr/>
              <w:t>Логика: « Где большие маленьние»</w:t>
            </w:r>
          </w:p>
          <w:p>
            <w:pPr>
              <w:pStyle w:val="Normal"/>
              <w:rPr/>
            </w:pPr>
            <w:r>
              <w:rPr/>
              <w:t xml:space="preserve">ПИД: «Свойство снега» (№19) </w:t>
            </w:r>
          </w:p>
          <w:p>
            <w:pPr>
              <w:pStyle w:val="Normal"/>
              <w:rPr/>
            </w:pPr>
            <w:r>
              <w:rPr/>
              <w:t>Ситуативный разговор:  «Права детей»  «Беседа с детьми о правах ребенка» №23</w:t>
            </w:r>
          </w:p>
          <w:p>
            <w:pPr>
              <w:pStyle w:val="Normal"/>
              <w:rPr/>
            </w:pPr>
            <w:r>
              <w:rPr/>
              <w:t>Ежедневное чтение: «Волк и семеро козлят» «Золотой ключик или приключения Буратино»  «Колобок» «Белая береза» С. Есенин. «Три поросенка»</w:t>
            </w:r>
          </w:p>
          <w:p>
            <w:pPr>
              <w:pStyle w:val="Normal"/>
              <w:rPr/>
            </w:pPr>
            <w:r>
              <w:rPr/>
              <w:t>Работа в уголке изо: «Дом в котором я живу»</w:t>
            </w:r>
          </w:p>
          <w:p>
            <w:pPr>
              <w:pStyle w:val="Normal"/>
              <w:rPr/>
            </w:pPr>
            <w:r>
              <w:rPr/>
              <w:t>Д/и: по ФЭМП: « Чудесный мешочек(№25)</w:t>
            </w:r>
          </w:p>
          <w:p>
            <w:pPr>
              <w:pStyle w:val="Normal"/>
              <w:rPr/>
            </w:pPr>
            <w:r>
              <w:rPr/>
              <w:t>Экскурсия:  На стадион.</w:t>
            </w:r>
          </w:p>
          <w:p>
            <w:pPr>
              <w:pStyle w:val="Normal"/>
              <w:rPr/>
            </w:pPr>
            <w:r>
              <w:rPr/>
              <w:t>СРИ: « Семья» «Если что у вас болит вам поможет Айболит» «Наша дружная семья»</w:t>
            </w:r>
          </w:p>
          <w:p>
            <w:pPr>
              <w:pStyle w:val="Normal"/>
              <w:rPr/>
            </w:pPr>
            <w:r>
              <w:rPr/>
              <w:t>ЗКР: «Высоко-низко»(№17), «Послушный язычок» (№26).</w:t>
            </w:r>
          </w:p>
          <w:p>
            <w:pPr>
              <w:pStyle w:val="Normal"/>
              <w:rPr/>
            </w:pPr>
            <w:r>
              <w:rPr/>
              <w:t xml:space="preserve">ОЗОЖ: </w:t>
            </w:r>
          </w:p>
          <w:p>
            <w:pPr>
              <w:pStyle w:val="Normal"/>
              <w:rPr/>
            </w:pPr>
            <w:r>
              <w:rPr/>
              <w:t>Заучивание стихов:  Заучивание стихов к Новому году.</w:t>
            </w:r>
          </w:p>
          <w:p>
            <w:pPr>
              <w:pStyle w:val="Normal"/>
              <w:rPr/>
            </w:pPr>
            <w:r>
              <w:rPr/>
              <w:t xml:space="preserve">Фольклор: 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иллюстраций на тему права детей.</w:t>
            </w:r>
          </w:p>
          <w:p>
            <w:pPr>
              <w:pStyle w:val="Normal"/>
              <w:rPr/>
            </w:pPr>
            <w:r>
              <w:rPr/>
              <w:t>КМД:  «Постройка дома садика.</w:t>
            </w:r>
          </w:p>
          <w:p>
            <w:pPr>
              <w:pStyle w:val="Normal"/>
              <w:rPr/>
            </w:pPr>
            <w:r>
              <w:rPr/>
              <w:t>Доска творчества:  Рисование своего дома.</w:t>
            </w:r>
          </w:p>
          <w:p>
            <w:pPr>
              <w:pStyle w:val="Normal"/>
              <w:rPr/>
            </w:pPr>
            <w:r>
              <w:rPr/>
              <w:t>Досуг:  загадки про права детей.</w:t>
            </w:r>
          </w:p>
          <w:p>
            <w:pPr>
              <w:pStyle w:val="Normal"/>
              <w:rPr/>
            </w:pPr>
            <w:r>
              <w:rPr/>
              <w:t>Этикет:  Как вести себя за столом.</w:t>
            </w:r>
          </w:p>
          <w:p>
            <w:pPr>
              <w:pStyle w:val="Normal"/>
              <w:rPr/>
            </w:pPr>
            <w:r>
              <w:rPr/>
              <w:t>П/и:  «Гуси-лебеди» « Ловишки» (№4) « Самолеты» (№26).</w:t>
            </w:r>
          </w:p>
          <w:p>
            <w:pPr>
              <w:pStyle w:val="Normal"/>
              <w:rPr/>
            </w:pPr>
            <w:r>
              <w:rPr/>
              <w:t>Работа в уголке изо: Рисование дом в котором я живу.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Полив комнатных растений. Цель: Совершенствовать умение самостоятельно ухаживать за комнатными растениями. Самообслуживание одевание-раздевание. Цель: Совершенствовать умение самостоятельно одеваться, раздеваться, аккуратно складывать оде жду. Сложить посуду в игровом уголке. Цель: Продолжать учить детей убирать посуду на свое место, обращаться аккуратно вос-ть бережное отношение к посуде. Рыхление комнатных растений. Цель: Учить детей правильно и аккуратно рыхлить растения, вос-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рогулка: (№4) (№6) (№3) (№7) 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а «Как избавить ребёнка от страх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для родителей «Красивая осанка-залог здоровья»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икторина на тему «Что я знаю о своих правах»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56"/>
        <w:gridCol w:w="6660"/>
        <w:gridCol w:w="2078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Дед Мороз и Новый год (17 декабря-21 дека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2"/>
              <w:rPr>
                <w:rFonts w:eastAsia="Calibri"/>
              </w:rPr>
            </w:pPr>
            <w:r>
              <w:rPr>
                <w:rFonts w:eastAsia="Calibri"/>
              </w:rPr>
              <w:t>Привлекать детей к активному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spacing w:lineRule="auto" w:line="240" w:before="0" w:after="2"/>
              <w:ind w:right="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кладывать основы праздничной культуры. Развивать эмоционально положительное отношение к предстоящему празднику, желание активно участвовать в его подготовке. </w:t>
            </w:r>
          </w:p>
          <w:p>
            <w:pPr>
              <w:pStyle w:val="Normal"/>
              <w:spacing w:lineRule="auto" w:line="240" w:before="0" w:after="2"/>
              <w:rPr>
                <w:rFonts w:eastAsia="Calibri"/>
              </w:rPr>
            </w:pPr>
            <w:r>
              <w:rPr>
                <w:rFonts w:eastAsia="Calibri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Знакомить с традициями празднования Нового года в различных страна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Познание мир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д Мороз и Н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Беседа по сказке «Чудесные истории про зайца по имени Лек»».</w:t>
            </w:r>
          </w:p>
          <w:p>
            <w:pPr>
              <w:pStyle w:val="Normal"/>
              <w:rPr/>
            </w:pPr>
            <w:r>
              <w:rPr/>
              <w:t xml:space="preserve">Слушание стихотворения К.Фофанова «Нарядили елку…».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идактические игры со слова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остав числа 5 из двух меньших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нежи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Наша нарядная е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Звуковой анализ с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Новогодняя поздравительная открытка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ind w:right="350" w:hanging="0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 </w:t>
            </w:r>
            <w:r>
              <w:rPr/>
              <w:t>1. Передвижение на лыжах скользящим шагом;</w:t>
            </w:r>
          </w:p>
          <w:p>
            <w:pPr>
              <w:pStyle w:val="Normal"/>
              <w:ind w:right="350" w:hanging="0"/>
              <w:rPr/>
            </w:pPr>
            <w:r>
              <w:rPr/>
              <w:t>2.Игровые упражнения с клюшкой и шайбой;</w:t>
            </w:r>
          </w:p>
          <w:p>
            <w:pPr>
              <w:pStyle w:val="Normal"/>
              <w:ind w:right="350" w:hanging="0"/>
              <w:rPr/>
            </w:pPr>
            <w:r>
              <w:rPr/>
              <w:t>Игры с клюшкой и шайбой.</w:t>
            </w:r>
          </w:p>
          <w:p>
            <w:pPr>
              <w:pStyle w:val="Normal"/>
              <w:ind w:right="350" w:hanging="0"/>
              <w:rPr/>
            </w:pPr>
            <w:r>
              <w:rPr/>
              <w:t>3. Лазанье на гимнастическую стенку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Хитрая лис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 веселые ребя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Отгадай кличку» № 2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Где снежинки»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Ночное путешествие в канун Нового года» № 2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Я знаю 5 имён друзей» № 2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Домик-крошечка» № 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Где мы были, мы не скажем»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Выложи сказк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Салки на одной ноге» № 1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Охотники и зайцы» № 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Мы весёлые ребята» № 1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«Хитрая лиса» № 27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Д/с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Расширять знания детей о назначении д/с, о профессиях людей, которые там работают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 xml:space="preserve">«Открытка – приглашение на праздник» 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В гостях у Зимы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Определи пищу на вкус»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Традиции Нового года и новогодних подарков в разных  странах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чему на Новый год наряжают ёлку?»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Рассматривание новогодних открыток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»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 xml:space="preserve">«Готовимся встречать гостей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Что  - что делает?» № 22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гика «</w:t>
            </w:r>
            <w:r>
              <w:rPr>
                <w:color w:val="000000"/>
                <w:lang w:eastAsia="en-US"/>
              </w:rPr>
              <w:t>Найди флажок, который отличается от других»(Развитие внимания» стр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Здравствуй, здравствуй Новый год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 xml:space="preserve">«На центральную площадь к Новогодней ёлке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Новый год» №32 ;«На ёлке» № 34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Неоднозначные ответы» № 4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Какой звук заблудился» № 20;  «Карусель» № 21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С.Есенин «Берёза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Е.Тимошенко «Ёлочки-метёлочки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 xml:space="preserve">Р.н.сказка «Снегурочка» 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 xml:space="preserve">В. Сутеев «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Зимняя ночь» рисование восковыми мелкам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книг о Новом го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«Повторение новогодних стихов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сезонными изменениями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птицами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состоянием природы № 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снегопадом №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елью № 10 «Прогулки в д/с» стр 2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Расчистка дорожек от снега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Сгребание снега под деревья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Сбор снега для постройки горк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>«Новый год в старин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Новая кукла» № 1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Фея сна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«Свеча» № 1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 xml:space="preserve">«Сдуй снежинку» № 19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Акция добрых дел постройка из снега </w:t>
            </w:r>
            <w:r>
              <w:rPr>
                <w:rFonts w:eastAsia="Verdana"/>
                <w:sz w:val="20"/>
                <w:szCs w:val="20"/>
              </w:rPr>
              <w:t>«Снежная сказка»</w:t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для родителей «Бережём здоровье с детства или 10 заповедей здоровья»</w:t>
            </w:r>
          </w:p>
        </w:tc>
      </w:tr>
      <w:tr>
        <w:trPr>
          <w:trHeight w:val="369" w:hRule="atLeast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Новогодняя неделя (24 декабря-28 декабр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2"/>
              <w:rPr>
                <w:rFonts w:eastAsia="Calibri"/>
              </w:rPr>
            </w:pPr>
            <w:r>
              <w:rPr>
                <w:rFonts w:eastAsia="Calibri"/>
              </w:rPr>
              <w:t>Привлекать детей к активному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spacing w:lineRule="auto" w:line="240" w:before="0" w:after="2"/>
              <w:ind w:right="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кладывать основы праздничной культуры. Развивать эмоционально положительное отношение к предстоящему празднику, желание активно участвовать в его подготовке. </w:t>
            </w:r>
          </w:p>
          <w:p>
            <w:pPr>
              <w:pStyle w:val="Normal"/>
              <w:spacing w:lineRule="auto" w:line="240" w:before="0" w:after="2"/>
              <w:rPr>
                <w:rFonts w:eastAsia="Calibri"/>
              </w:rPr>
            </w:pPr>
            <w:r>
              <w:rPr>
                <w:rFonts w:eastAsia="Calibri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Знакомить с традициями празднования Нового года в различных страна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ние мир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зднование Нового года в других стра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Рассматривание картины «Северные олени»»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Творческое рассказывание «Сочиняем сказку про деда Мороза»»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алеко, близ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Рисование по замыс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Усатый- полосат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Звуковой анализ сло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Ангел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ind w:right="350" w:hanging="0"/>
              <w:rPr/>
            </w:pPr>
            <w:r>
              <w:rPr/>
              <w:t>«В лесу родилась елочка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rPr/>
            </w:pPr>
            <w:r>
              <w:rPr/>
              <w:t>1. Ходьба и бег по кругу, взявшись за руки, в беге врассыпную;</w:t>
            </w:r>
          </w:p>
          <w:p>
            <w:pPr>
              <w:pStyle w:val="Normal"/>
              <w:rPr/>
            </w:pPr>
            <w:r>
              <w:rPr/>
              <w:t>2.Равновесие в прыжках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Хитрая лис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 веселые ребята».</w:t>
            </w:r>
          </w:p>
          <w:p>
            <w:pPr>
              <w:pStyle w:val="Normal"/>
              <w:rPr/>
            </w:pPr>
            <w:r>
              <w:rPr/>
              <w:t>3.Равновесие при скольжении по ледяной дорож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/и по развитию речи</w:t>
            </w:r>
            <w:r>
              <w:rPr>
                <w:lang w:eastAsia="en-US"/>
              </w:rPr>
              <w:t xml:space="preserve"> «Отгадай кличку» № 2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/и по экологии</w:t>
            </w:r>
            <w:r>
              <w:rPr>
                <w:lang w:eastAsia="en-US"/>
              </w:rPr>
              <w:t xml:space="preserve"> «Где снежинки»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/и по РЭМП</w:t>
            </w:r>
            <w:r>
              <w:rPr>
                <w:lang w:eastAsia="en-US"/>
              </w:rPr>
              <w:t xml:space="preserve"> «Ночное путешествие в канун Нового года» № 2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/и по ознакомлению с окружающим</w:t>
            </w:r>
            <w:r>
              <w:rPr>
                <w:lang w:eastAsia="en-US"/>
              </w:rPr>
              <w:t xml:space="preserve"> «Я знаю 5 имён друзей» № 2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/и по музыке</w:t>
            </w:r>
            <w:r>
              <w:rPr>
                <w:lang w:eastAsia="en-US"/>
              </w:rPr>
              <w:t xml:space="preserve"> «Домик-крошечка» № 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Словесная игра</w:t>
            </w:r>
            <w:r>
              <w:rPr>
                <w:lang w:eastAsia="en-US"/>
              </w:rPr>
              <w:t xml:space="preserve"> «Где мы были, мы не скажем»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Настольно-печатная игра</w:t>
            </w:r>
            <w:r>
              <w:rPr>
                <w:lang w:eastAsia="en-US"/>
              </w:rPr>
              <w:t xml:space="preserve"> «Выложи сказк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Народная игра</w:t>
            </w:r>
            <w:r>
              <w:rPr>
                <w:lang w:eastAsia="en-US"/>
              </w:rPr>
              <w:t xml:space="preserve">  «Салки на одной ноге» № 1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одвижные игры:</w:t>
            </w:r>
            <w:r>
              <w:rPr>
                <w:lang w:eastAsia="en-US"/>
              </w:rPr>
              <w:t xml:space="preserve"> «Охотники и зайцы» № 4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«Мы весёлые ребята» № 1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«Хитрая лиса» № 27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СРИ </w:t>
            </w:r>
            <w:r>
              <w:rPr>
                <w:lang w:eastAsia="en-US"/>
              </w:rPr>
              <w:t xml:space="preserve">«Д/с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Расширять знания детей о назначении д/с, о профессиях людей, которые там работают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КМД </w:t>
            </w:r>
            <w:r>
              <w:rPr>
                <w:lang w:eastAsia="en-US"/>
              </w:rPr>
              <w:t xml:space="preserve">«Открытка – приглашение на праздник» 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осуг</w:t>
            </w:r>
            <w:r>
              <w:rPr>
                <w:lang w:eastAsia="en-US"/>
              </w:rPr>
              <w:t xml:space="preserve">  «В гостях у Зимы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ИД</w:t>
            </w:r>
            <w:r>
              <w:rPr>
                <w:lang w:eastAsia="en-US"/>
              </w:rPr>
              <w:t xml:space="preserve"> «Определи пищу на вкус»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Беседа </w:t>
            </w:r>
            <w:r>
              <w:rPr>
                <w:lang w:eastAsia="en-US"/>
              </w:rPr>
              <w:t xml:space="preserve"> «Традиции Нового года и новогодних подарков в разных  странах» №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Почему на Новый год наряжают ёлку?»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Рассматривание картин</w:t>
            </w:r>
            <w:r>
              <w:rPr>
                <w:lang w:eastAsia="en-US"/>
              </w:rPr>
              <w:t xml:space="preserve"> «Рассматривание новогодних открыток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ОЗОЖ </w:t>
            </w:r>
            <w:r>
              <w:rPr>
                <w:lang w:eastAsia="en-US"/>
              </w:rPr>
              <w:t>«»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Этикет </w:t>
            </w:r>
            <w:r>
              <w:rPr>
                <w:lang w:eastAsia="en-US"/>
              </w:rPr>
              <w:t xml:space="preserve">«Готовимся встречать гостей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ТРИЗ  </w:t>
            </w:r>
            <w:r>
              <w:rPr>
                <w:lang w:eastAsia="en-US"/>
              </w:rPr>
              <w:t>«Что  - что делает?» № 22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гика «</w:t>
            </w:r>
            <w:r>
              <w:rPr>
                <w:lang w:eastAsia="en-US"/>
              </w:rPr>
              <w:t>Найди флажок, который отличается от других»(Развитие внимания» стр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оска творчества</w:t>
            </w:r>
            <w:r>
              <w:rPr>
                <w:lang w:eastAsia="en-US"/>
              </w:rPr>
              <w:t xml:space="preserve"> «Здравствуй, здравствуй Новый год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Экскурсия </w:t>
            </w:r>
            <w:r>
              <w:rPr>
                <w:lang w:eastAsia="en-US"/>
              </w:rPr>
              <w:t xml:space="preserve">«На центральную площадь к Новогодней ёлке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альчиковая игра</w:t>
            </w:r>
            <w:r>
              <w:rPr>
                <w:lang w:eastAsia="en-US"/>
              </w:rPr>
              <w:t xml:space="preserve"> «Новый год» №32 ;«На ёлке» № 34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Развивающая игра</w:t>
            </w:r>
            <w:r>
              <w:rPr>
                <w:lang w:eastAsia="en-US"/>
              </w:rPr>
              <w:t xml:space="preserve"> «Неоднозначные ответы» № 4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ЗКР </w:t>
            </w:r>
            <w:r>
              <w:rPr>
                <w:lang w:eastAsia="en-US"/>
              </w:rPr>
              <w:t>«Какой звук заблудился» № 20;  «Карусель» № 21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Чтение х/л </w:t>
            </w:r>
            <w:r>
              <w:rPr>
                <w:lang w:eastAsia="en-US"/>
              </w:rPr>
              <w:t xml:space="preserve">  С.Есенин «Берёза»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Е.Тимошенко «Ёлочки-метёлочки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Р.н.сказка «Снегурочка»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В. Сутеев «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Работа в уголке ИЗО:</w:t>
            </w:r>
            <w:r>
              <w:rPr>
                <w:lang w:eastAsia="en-US"/>
              </w:rPr>
              <w:t xml:space="preserve"> «Зимняя ночь» рисование восковыми мелкам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Работа в уголке книги</w:t>
            </w:r>
            <w:r>
              <w:rPr>
                <w:lang w:eastAsia="en-US"/>
              </w:rPr>
              <w:t>: Рассматривание книг о Новом год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Заучивание стихов</w:t>
            </w:r>
            <w:r>
              <w:rPr>
                <w:lang w:eastAsia="en-US"/>
              </w:rPr>
              <w:t xml:space="preserve"> «Повторение новогодних стихов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Наблюдения на прогулке:  </w:t>
            </w:r>
            <w:r>
              <w:rPr>
                <w:lang w:eastAsia="en-US"/>
              </w:rPr>
              <w:t xml:space="preserve"> За сезонными изменениями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а птицами № 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состоянием природы № 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снегопадом №9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елью № 10 «Прогулки в д/с» стр 2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Труд:   </w:t>
            </w:r>
            <w:r>
              <w:rPr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Расчистка дорожек от снег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гребание снега под деревь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бор снега для постройки горк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Работа по народному творчеству </w:t>
            </w:r>
            <w:r>
              <w:rPr>
                <w:lang w:eastAsia="en-US"/>
              </w:rPr>
              <w:t>«Новый год в старин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Психогимнастика </w:t>
            </w:r>
            <w:r>
              <w:rPr>
                <w:lang w:eastAsia="en-US"/>
              </w:rPr>
              <w:t>«Новая кукла» № 1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Релаксация</w:t>
            </w:r>
            <w:r>
              <w:rPr>
                <w:lang w:eastAsia="en-US"/>
              </w:rPr>
              <w:t xml:space="preserve"> «Фея сна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Дыхательная гимнастика</w:t>
            </w:r>
            <w:r>
              <w:rPr>
                <w:lang w:eastAsia="en-US"/>
              </w:rPr>
              <w:t xml:space="preserve"> «Свеча» № 1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Артикуляционная гимнастика </w:t>
            </w:r>
            <w:r>
              <w:rPr>
                <w:lang w:eastAsia="en-US"/>
              </w:rPr>
              <w:t xml:space="preserve">«Сдуй снежинку» № 19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Акция добрых дел постройка из снега «Снежная сказка»</w:t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для родителей «Бережём здоровье с детства или 10 заповедей здоровья»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04"/>
        <w:gridCol w:w="6595"/>
        <w:gridCol w:w="207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До чего дошёл прогресс(9 января-18 января)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сширить знания об электричестве и электроприбо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ить знания детей о пользе и опасности электричества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Пополнить словарь детей новыми понятиями «гидроэлектростанция», «аккумулятор», «электрический ток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ние ми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чего дошел прогре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Беседа на тему: «Я мечтал…». Дидактическая игра «Подбери рифму»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ение рассказа С.Георгиева «Я спас Деда Мороза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Состав числа 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то мне больше всего понравилось на новогоднем празднике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ети гуляют зимой на участ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 «</w:t>
            </w:r>
            <w:r>
              <w:rPr/>
              <w:t>Звуковой анализ слов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Лепка/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Снегурочк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Музык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rPr/>
            </w:pPr>
            <w:r>
              <w:rPr/>
              <w:t>1. Ходьба и бег между предметами, не задевая их;</w:t>
            </w:r>
          </w:p>
          <w:p>
            <w:pPr>
              <w:pStyle w:val="Normal"/>
              <w:rPr/>
            </w:pPr>
            <w:r>
              <w:rPr/>
              <w:t>2.Ходьба и бег по наклонной доске;</w:t>
            </w:r>
          </w:p>
          <w:p>
            <w:pPr>
              <w:pStyle w:val="Normal"/>
              <w:rPr/>
            </w:pPr>
            <w:r>
              <w:rPr/>
              <w:t>П/и: «Медведи и пчелы».</w:t>
            </w:r>
          </w:p>
          <w:p>
            <w:pPr>
              <w:pStyle w:val="Normal"/>
              <w:rPr/>
            </w:pPr>
            <w:r>
              <w:rPr/>
              <w:t>П/и: «Ловишки парами»</w:t>
            </w:r>
          </w:p>
          <w:p>
            <w:pPr>
              <w:pStyle w:val="Normal"/>
              <w:rPr/>
            </w:pPr>
            <w:r>
              <w:rPr/>
              <w:t>3. Прыжки с ноги на ногу, в забрасывание мяча в кольцо;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5).</w:t>
            </w:r>
          </w:p>
          <w:p>
            <w:pPr>
              <w:pStyle w:val="Normal"/>
              <w:rPr/>
            </w:pPr>
            <w:r>
              <w:rPr/>
              <w:t>Утренняя гимнастика(№9).</w:t>
            </w:r>
          </w:p>
          <w:p>
            <w:pPr>
              <w:pStyle w:val="Normal"/>
              <w:rPr/>
            </w:pPr>
            <w:r>
              <w:rPr/>
              <w:t>Дыхательная гимнастика(№5).</w:t>
            </w:r>
          </w:p>
          <w:p>
            <w:pPr>
              <w:pStyle w:val="Normal"/>
              <w:rPr/>
            </w:pPr>
            <w:r>
              <w:rPr/>
              <w:t>Закаливающие процедуры(№5).</w:t>
            </w:r>
          </w:p>
          <w:p>
            <w:pPr>
              <w:pStyle w:val="Normal"/>
              <w:rPr/>
            </w:pPr>
            <w:r>
              <w:rPr/>
              <w:t>Пальчиковые игры:  « Большие маленькие» (№13) «Проснись потянись» (№11)</w:t>
            </w:r>
          </w:p>
          <w:p>
            <w:pPr>
              <w:pStyle w:val="Normal"/>
              <w:rPr/>
            </w:pPr>
            <w:r>
              <w:rPr/>
              <w:t>Гимнастика после сна (№5).</w:t>
            </w:r>
          </w:p>
          <w:p>
            <w:pPr>
              <w:pStyle w:val="Normal"/>
              <w:rPr/>
            </w:pPr>
            <w:r>
              <w:rPr/>
              <w:t xml:space="preserve">Д/и по окруж.миру. «Где это можно купить?» (№16) </w:t>
            </w:r>
          </w:p>
          <w:p>
            <w:pPr>
              <w:pStyle w:val="Normal"/>
              <w:rPr/>
            </w:pPr>
            <w:r>
              <w:rPr/>
              <w:t>Д/и по экологии: « Кто скорее соберет» (№24)</w:t>
            </w:r>
          </w:p>
          <w:p>
            <w:pPr>
              <w:pStyle w:val="Normal"/>
              <w:rPr/>
            </w:pPr>
            <w:r>
              <w:rPr/>
              <w:t>Д/и по разв.речи:  « Вы хотите? – мы хотим» (№5)</w:t>
            </w:r>
          </w:p>
          <w:p>
            <w:pPr>
              <w:pStyle w:val="Normal"/>
              <w:rPr/>
            </w:pPr>
            <w:r>
              <w:rPr/>
              <w:t>Логика: « Зеркало» (стр.56 Тихомирова).</w:t>
            </w:r>
          </w:p>
          <w:p>
            <w:pPr>
              <w:pStyle w:val="Normal"/>
              <w:rPr/>
            </w:pPr>
            <w:r>
              <w:rPr/>
              <w:t>ПИД:  «Цветные льдинки»</w:t>
            </w:r>
          </w:p>
          <w:p>
            <w:pPr>
              <w:pStyle w:val="Normal"/>
              <w:rPr/>
            </w:pPr>
            <w:r>
              <w:rPr/>
              <w:t>Ситуативный разговор: «Беседа по электроприборам» «Наши помощники электроприборы»</w:t>
            </w:r>
          </w:p>
          <w:p>
            <w:pPr>
              <w:pStyle w:val="Normal"/>
              <w:rPr/>
            </w:pPr>
            <w:r>
              <w:rPr/>
              <w:t>Ежедневное чтение:  Ю.Энтин « До чего дошел прогресс» М.Монакова « Розетки мне не интересны» Ю. Склярова «Мистер холодильник» Чуковский «Федорино горе» Л.Толстой «Пожарные собаки»</w:t>
            </w:r>
          </w:p>
          <w:p>
            <w:pPr>
              <w:pStyle w:val="Normal"/>
              <w:rPr/>
            </w:pPr>
            <w:r>
              <w:rPr/>
              <w:t>Работа в уголке изо: закрашивание контура электроприборов.</w:t>
            </w:r>
          </w:p>
          <w:p>
            <w:pPr>
              <w:pStyle w:val="Normal"/>
              <w:rPr/>
            </w:pPr>
            <w:r>
              <w:rPr/>
              <w:t>Д/и: по ФЭМП: «Разноцветная вода» (№14)</w:t>
            </w:r>
          </w:p>
          <w:p>
            <w:pPr>
              <w:pStyle w:val="Normal"/>
              <w:rPr/>
            </w:pPr>
            <w:r>
              <w:rPr/>
              <w:t>СРИ:  Магазин «Бытовая техника» «Семья» «Мой дом».</w:t>
            </w:r>
          </w:p>
          <w:p>
            <w:pPr>
              <w:pStyle w:val="Normal"/>
              <w:rPr/>
            </w:pPr>
            <w:r>
              <w:rPr/>
              <w:t xml:space="preserve">ОЗОЖ: «В гостях у светафора» (№21) </w:t>
            </w:r>
          </w:p>
          <w:p>
            <w:pPr>
              <w:pStyle w:val="Normal"/>
              <w:rPr/>
            </w:pPr>
            <w:r>
              <w:rPr/>
              <w:t xml:space="preserve">Заучивание стихов. Е. Есенин «Поет зима аукает» (стр.55 книга 4-5 лет) </w:t>
            </w:r>
          </w:p>
          <w:p>
            <w:pPr>
              <w:pStyle w:val="Normal"/>
              <w:rPr/>
            </w:pPr>
            <w:r>
              <w:rPr/>
              <w:t>Фольклор: Загатки про бытовые электроприборы.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иллюстраций с бытовой техникой.</w:t>
            </w:r>
          </w:p>
          <w:p>
            <w:pPr>
              <w:pStyle w:val="Normal"/>
              <w:rPr/>
            </w:pPr>
            <w:r>
              <w:rPr/>
              <w:t>Экскурсия: На прачечную, кухню.</w:t>
            </w:r>
          </w:p>
          <w:p>
            <w:pPr>
              <w:pStyle w:val="Normal"/>
              <w:rPr/>
            </w:pPr>
            <w:r>
              <w:rPr/>
              <w:t>КМД:  «Телевизор»</w:t>
            </w:r>
          </w:p>
          <w:p>
            <w:pPr>
              <w:pStyle w:val="Normal"/>
              <w:rPr/>
            </w:pPr>
            <w:r>
              <w:rPr/>
              <w:t xml:space="preserve">Доска творчества: Лепка телевизора и чайника»  </w:t>
            </w:r>
          </w:p>
          <w:p>
            <w:pPr>
              <w:pStyle w:val="Normal"/>
              <w:rPr/>
            </w:pPr>
            <w:r>
              <w:rPr/>
              <w:t>Досуг: Физкультурный досуг.</w:t>
            </w:r>
          </w:p>
          <w:p>
            <w:pPr>
              <w:pStyle w:val="Normal"/>
              <w:rPr/>
            </w:pPr>
            <w:r>
              <w:rPr/>
              <w:t>Этикет:  « Разговор с незнакомыми на улице» ( Детский этикет стр. 129)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Полив комнатных растений. Цель: Совершенствовать умение самостоятельно поливать комнатные растения. Дежурство по столовой. Цель: Учить аккуратно и быстро готовить столы к обеду, убирать посуду; помогать друг другу. В Уголке книги. Цель: Продолжать учить детей подклеивать книги, пользуясь клеем, ножницами вос-ть бережное отношение к книгам.</w:t>
            </w:r>
          </w:p>
          <w:p>
            <w:pPr>
              <w:pStyle w:val="Normal"/>
              <w:rPr/>
            </w:pPr>
            <w:r>
              <w:rPr/>
              <w:t>Прогулка: (№2) (№4) (№1)  (№7) (№5) (№6)</w:t>
            </w:r>
          </w:p>
          <w:p>
            <w:pPr>
              <w:pStyle w:val="Normal"/>
              <w:rPr/>
            </w:pPr>
            <w:r>
              <w:rPr/>
              <w:t>ЗКР: Игра « Песенка чайника» (№34) « Вода водичка»(№29)</w:t>
            </w:r>
          </w:p>
          <w:p>
            <w:pPr>
              <w:pStyle w:val="Normal"/>
              <w:rPr/>
            </w:pPr>
            <w:r>
              <w:rPr/>
              <w:t>П/и: «Кролики» «У Медведя во бору» « Гуси- лебеди» «Ловишки» « Найди и промолчи»(№20) Зайка беленький»(№27)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Нравственное воспитание: « Злой язычок (стр.19)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 Нравственные беседы с детьм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Анкета «Сохранение и укрепление здоровья ребёнка в семье»</w:t>
            </w:r>
          </w:p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Досуг «Его величество – электричество»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</w:t>
            </w:r>
            <w:r>
              <w:rPr/>
              <w:t>Красавица зима(21 января- 25 Января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2" w:before="0" w:after="11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расавица зи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Обучение рассказыванию по картине «Зимние развлечения»»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тение сказки О.Пройслер «Маленькая Баба-Яга», стихотворения Э.Мошковский «Вежливое слово»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«</w:t>
            </w:r>
            <w:r>
              <w:rPr/>
              <w:t>Пересказ сказки Э. Шима «Соловей и вороненок»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Чтение стихотворений о зиме. Заучивание стихотворения И.Сурикова «Детство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остав числа 7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остав числа 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Машины нашего села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казочный замо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Нарисуй своих любимых животных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ай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.Обучение грам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вуковой анализ слов»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Звуковой анализ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Петрушка на елк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Красивые рыбки в аквариуме»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7.Музыка </w:t>
            </w:r>
            <w:r>
              <w:rPr/>
              <w:t>«Зимняя пес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>1. Ходьба и бег по кругу; Скользящие шаги в ходьбе на лыжах;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рыжок в длину с места; Лазание на гимнастическую стенку, не пропуская реек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овуш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Хитрая лиса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олзание на четвереньках и прокатывание мяча головой; игровые упражнения с бегом и прыжк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Игра: «Найдем зай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В гостях у лесника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Когда это бывает?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Какое число рядом?» № 5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Что ты знаешь?» № 1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Определи инструмент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Птицы, звери, рыбы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Собери сказк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У медведя во бору»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Медведь и пчёлы» № 1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«Горелки» № 2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«Мороз – красный нос» № 4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«Совушка» № 4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Семья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Формировать представления о коллективном ведении хозяйства; совместных досугах, заботливое отношение к членам семьи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Снеговик»  № 1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В гости к Снеговику» № 2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Опыты со снегом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О Зиме» № 2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«Кто как зимует?»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О зиме 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Здоровье» № 1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Посуда, столовые приборы» № 1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Цепочка слов» № 50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гика  «</w:t>
            </w:r>
            <w:r>
              <w:rPr>
                <w:color w:val="000000"/>
                <w:lang w:eastAsia="en-US"/>
              </w:rPr>
              <w:t>Кто в каком вагоне едет?» («Готовимся к школе» - стр 23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Зимние забав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На реку» 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Зимние забавы» № 8; «Птички зимой» № 10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Где, что» № 5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 xml:space="preserve">«Назови первый звук?» № 22;   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С.Иванов «Каким бывает снег?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В.Одоевский «Мороз Иванович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 xml:space="preserve">Р.н.с. «Рукавичка»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 xml:space="preserve">С.Есенин «Берёза»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Снегопад» (обрывная техник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картин о зим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И.Суриков «Вот моя деревня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 сезонными изменениями № 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зимующими птицами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берёзой № 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солнцем № 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снегом  № 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 xml:space="preserve">«Прогулки в д/с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кормка птиц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Очистка снега для постройки ледяной дорожк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Роспись ложек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Что там происходит?» № 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Холодно - жарко»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 «Облако дыхания» №1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Сдуй снежинку» № 19; «Дятел» №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Папка-передвижка «Темперамент»</w:t>
            </w:r>
          </w:p>
          <w:p>
            <w:pPr>
              <w:pStyle w:val="Normal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Праздник «Зима».Зимняя олимпиада.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Все работы хороши (28 января-1 февра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сширение представлений о труде взрослых, результатах труда, его общественной значимости. Рассказы воспитателя о профессиях воспитателя, учителя, врача, строителя, работников сельского хозяйства, транспорта, торговли, связи и др.; о важности и значимости их труда; о том, что для облегчения  труда используется разнообразная техника. Знакомство с трудом творческих профессий: художников, писателей, композиторов, мастеров народно-прикладного искусства, с результатами их труда (картинами, книгами, нотами, предметами декоративного искусства)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точнение знаний детей о работе пожарных. Знакомство с работой службы спасения – МЧ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Познание мир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2"/>
              </w:rPr>
              <w:t>Все работы хор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 «</w:t>
            </w:r>
            <w:r>
              <w:rPr>
                <w:rStyle w:val="C02"/>
              </w:rPr>
              <w:t>Беседа на тему «О друзьях и дружбе»»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>:</w:t>
            </w:r>
            <w:r>
              <w:rPr/>
              <w:t xml:space="preserve"> «Рассказывание по теме «Моя любимая игрушка». Дидактическое упражнение «Подскажи слово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i/>
              </w:rPr>
              <w:t>Тема:</w:t>
            </w:r>
            <w:r>
              <w:rPr/>
              <w:t xml:space="preserve"> «Состав числа 9 из двух меньших чисе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Рисов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расивое развесистое дерево зимой 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еревья в ин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>:</w:t>
            </w:r>
            <w:r>
              <w:rPr/>
              <w:t xml:space="preserve"> «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/>
              <w:t>«Щенок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ind w:right="350" w:hanging="0"/>
              <w:rPr/>
            </w:pPr>
            <w:r>
              <w:rPr/>
              <w:t>«Зимняя сказ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1. </w:t>
            </w:r>
            <w:r>
              <w:rPr/>
              <w:t>Ходьба и бег врассыпную;</w:t>
            </w:r>
          </w:p>
          <w:p>
            <w:pPr>
              <w:pStyle w:val="Normal"/>
              <w:ind w:right="350" w:hanging="0"/>
              <w:rPr/>
            </w:pPr>
            <w:r>
              <w:rPr/>
              <w:t>2.Бег продолжительностью до 1 минуты;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рыжки и забрасывание мяча в корзину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Гуси- лебеди»</w:t>
            </w:r>
          </w:p>
          <w:p>
            <w:pPr>
              <w:pStyle w:val="Normal"/>
              <w:rPr/>
            </w:pPr>
            <w:r>
              <w:rPr/>
              <w:t>П/и: «Удочка»</w:t>
            </w:r>
          </w:p>
          <w:p>
            <w:pPr>
              <w:pStyle w:val="Normal"/>
              <w:rPr/>
            </w:pPr>
            <w:r>
              <w:rPr/>
              <w:t>П/и: «Хитрая лиса»</w:t>
            </w:r>
          </w:p>
          <w:p>
            <w:pPr>
              <w:pStyle w:val="Normal"/>
              <w:rPr/>
            </w:pPr>
            <w:r>
              <w:rPr/>
              <w:t>П/и: «Мышелов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В гостях у лесника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Цветочный магазин» № 3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Рассеянный художник» № 3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Скорая помощь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На чём играю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Краски» № 1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Кем быть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Почта» № 3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Охотники и зайцы» № 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Пожарные на учении» № 1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Какраси и щука» № 18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Мороз красный нос» № 4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Магазин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Научить классифицировать предметы по общим признакам. Прививать уважение к профессии продавец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Строим дом»  № 1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Физкультурный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Наряды куклы Тани» № 2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Профессия - военнослужащий» № 2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«Профессия – пожарный» № 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 Профессии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Мышцы» № 2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Бережные отношения к природе» № 1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Кто чем работает?» № 18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 34-стр37  И.В.Чуб «Готовимся к школе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Что кому нужно для работ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>«На почту» 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Профессии» № 29; «Стирка» № 16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Пуговица» № 4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Какой звук заблудился?» № 20;  - игры: «Пастушок»; «Молоток»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С.Маршак «Почта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В.Маяковский «Кем быть?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С.Маршак «Рассказ о неизвестном геро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 xml:space="preserve">С.Михалков «А что у вас?»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Раскраски «Профессии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иллюстраций о профессия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«Повар 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сезонными изменениями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ивой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легковым автомобилем № 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ветром № 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сосульками № 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Кормление птиц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Расчистка участка от снега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Стряхивание снега с ел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Приметы о зиме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Что там?»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Штанга» № 1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 «Гудок парохода» № 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Маляр» №12; «Заведём моторчик»  № 17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игрушки помогают в выборе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онсультация «Как сформировать положительное отношение к труду у детей через ознакомление с профессиями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ыставка детских рисунков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Неделя игры и игрушки (4 февраля-8 Февра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Открытие «Недели игр и игрушек. 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Normal"/>
              <w:rPr/>
            </w:pPr>
            <w:r>
              <w:rPr/>
              <w:t>Выставка «Моя любимая игрушка» (дети приносят из дома свои любимые игрушки, вместе с воспитателем устраивают выставку)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исование на тему: «Моя любимая игру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еделя игры и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/>
              <w:t>«Чтение русских народных сказок «Хлебный голос», «Гуси-лебеди»»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/>
              <w:t>«Звуковая культура речи: дифференциация звуков ч-щ»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/>
              <w:t>«Состав числа 10 из двух меньших чисел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ис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лые матреш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 трех порося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/>
              <w:t>«Звуковой анализ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Парох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  <w:r>
              <w:rPr/>
              <w:t>«Песенка про пап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>1. Ходьба и бег по кругу, взявшись за руки; Ходьба и бег врассыпную;</w:t>
            </w:r>
          </w:p>
          <w:p>
            <w:pPr>
              <w:pStyle w:val="Normal"/>
              <w:ind w:right="350" w:hanging="0"/>
              <w:rPr/>
            </w:pPr>
            <w:r>
              <w:rPr/>
              <w:t>2. Отталкивания и приземления на полусогнутые ноги в прыжках;</w:t>
            </w:r>
          </w:p>
          <w:p>
            <w:pPr>
              <w:pStyle w:val="Normal"/>
              <w:ind w:right="350" w:hanging="0"/>
              <w:rPr/>
            </w:pPr>
            <w:r>
              <w:rPr/>
              <w:t>3. Лазание под дугу и отбивании мяча о землю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 веселые ребят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арусель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Ловиш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ятнаш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делай фигуру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еребежки»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6).</w:t>
            </w:r>
          </w:p>
          <w:p>
            <w:pPr>
              <w:pStyle w:val="Normal"/>
              <w:rPr/>
            </w:pPr>
            <w:r>
              <w:rPr/>
              <w:t>Утренняя гимнастика(№11).</w:t>
            </w:r>
          </w:p>
          <w:p>
            <w:pPr>
              <w:pStyle w:val="Normal"/>
              <w:rPr/>
            </w:pPr>
            <w:r>
              <w:rPr/>
              <w:t>Дыхательная гимнастика(№6).</w:t>
            </w:r>
          </w:p>
          <w:p>
            <w:pPr>
              <w:pStyle w:val="Normal"/>
              <w:rPr/>
            </w:pPr>
            <w:r>
              <w:rPr/>
              <w:t>Закаливающие процедуры(№6).</w:t>
            </w:r>
          </w:p>
          <w:p>
            <w:pPr>
              <w:pStyle w:val="Normal"/>
              <w:rPr/>
            </w:pPr>
            <w:r>
              <w:rPr/>
              <w:t>Пальчиковые игры: 1,2,3,4,5. Будем пальцы разжимать, (№14) « Замок».(№  )</w:t>
            </w:r>
          </w:p>
          <w:p>
            <w:pPr>
              <w:pStyle w:val="Normal"/>
              <w:rPr/>
            </w:pPr>
            <w:r>
              <w:rPr/>
              <w:t>Гимнастика после сна (№6).</w:t>
            </w:r>
          </w:p>
          <w:p>
            <w:pPr>
              <w:pStyle w:val="Normal"/>
              <w:rPr/>
            </w:pPr>
            <w:r>
              <w:rPr/>
              <w:t>Д/и по окруж.миру. «Что игрушка, рассказывает о себе» (№8).</w:t>
            </w:r>
          </w:p>
          <w:p>
            <w:pPr>
              <w:pStyle w:val="Normal"/>
              <w:rPr/>
            </w:pPr>
            <w:r>
              <w:rPr/>
              <w:t>Д/и по экологии:  « Продайте, что назову» (№21)</w:t>
            </w:r>
          </w:p>
          <w:p>
            <w:pPr>
              <w:pStyle w:val="Normal"/>
              <w:rPr/>
            </w:pPr>
            <w:r>
              <w:rPr/>
              <w:t>Д/и по разв.речи:  «Страшный зверь» (№8)</w:t>
            </w:r>
          </w:p>
          <w:p>
            <w:pPr>
              <w:pStyle w:val="Normal"/>
              <w:rPr/>
            </w:pPr>
            <w:r>
              <w:rPr/>
              <w:t>Логика: «  Будь внимательней» (Тихомирова стр.80)</w:t>
            </w:r>
          </w:p>
          <w:p>
            <w:pPr>
              <w:pStyle w:val="Normal"/>
              <w:rPr/>
            </w:pPr>
            <w:r>
              <w:rPr/>
              <w:t>ПИД:  «Глиняные игрушки» (№30).</w:t>
            </w:r>
          </w:p>
          <w:p>
            <w:pPr>
              <w:pStyle w:val="Normal"/>
              <w:rPr/>
            </w:pPr>
            <w:r>
              <w:rPr/>
              <w:t>Ситуативный разговор: « Беседа игрушки» (№12  ), «Мои любимые игрушки» (№  ).</w:t>
            </w:r>
          </w:p>
          <w:p>
            <w:pPr>
              <w:pStyle w:val="Normal"/>
              <w:rPr/>
            </w:pPr>
            <w:r>
              <w:rPr/>
              <w:t>Ежедневное чтение:  Ежедневное чтение. А. Барто «Игрушки»</w:t>
            </w:r>
          </w:p>
          <w:p>
            <w:pPr>
              <w:pStyle w:val="Normal"/>
              <w:rPr/>
            </w:pPr>
            <w:r>
              <w:rPr/>
              <w:t>Работа в уголке изо:  «Закрашивание контура игрушек»</w:t>
            </w:r>
          </w:p>
          <w:p>
            <w:pPr>
              <w:pStyle w:val="Normal"/>
              <w:rPr/>
            </w:pPr>
            <w:r>
              <w:rPr/>
              <w:t xml:space="preserve">Д/и: по РЭМП: «Кукольная одежда» (№30) «Лекарства друзья» (№26) </w:t>
            </w:r>
          </w:p>
          <w:p>
            <w:pPr>
              <w:pStyle w:val="Normal"/>
              <w:rPr/>
            </w:pPr>
            <w:r>
              <w:rPr/>
              <w:t>СРИ:  «В магазине игрушек»  «Семья».</w:t>
            </w:r>
          </w:p>
          <w:p>
            <w:pPr>
              <w:pStyle w:val="Normal"/>
              <w:rPr/>
            </w:pPr>
            <w:r>
              <w:rPr/>
              <w:t xml:space="preserve">ОЗОЖ: </w:t>
            </w:r>
          </w:p>
          <w:p>
            <w:pPr>
              <w:pStyle w:val="Normal"/>
              <w:rPr/>
            </w:pPr>
            <w:r>
              <w:rPr/>
              <w:t>Заучивание стихов.</w:t>
            </w:r>
          </w:p>
          <w:p>
            <w:pPr>
              <w:pStyle w:val="Normal"/>
              <w:rPr/>
            </w:pPr>
            <w:r>
              <w:rPr/>
              <w:t>Фольклор: Х. Андерсон «Огниво сказка» (книга 4-5 лет)</w:t>
            </w:r>
          </w:p>
          <w:p>
            <w:pPr>
              <w:pStyle w:val="Normal"/>
              <w:rPr/>
            </w:pPr>
            <w:r>
              <w:rPr/>
              <w:t>Рассматривание картины: « Зимние забавы»</w:t>
            </w:r>
          </w:p>
          <w:p>
            <w:pPr>
              <w:pStyle w:val="Normal"/>
              <w:rPr/>
            </w:pPr>
            <w:r>
              <w:rPr/>
              <w:t>КМД; «Лодочка» оригами.</w:t>
            </w:r>
          </w:p>
          <w:p>
            <w:pPr>
              <w:pStyle w:val="Normal"/>
              <w:rPr/>
            </w:pPr>
            <w:r>
              <w:rPr/>
              <w:t>Доска творчества: Вылепить контур мяча (игрушка)</w:t>
            </w:r>
          </w:p>
          <w:p>
            <w:pPr>
              <w:pStyle w:val="Normal"/>
              <w:rPr/>
            </w:pPr>
            <w:r>
              <w:rPr/>
              <w:t>ЗКР. «Заводные игрушки»(№42), «Часы» (№31)</w:t>
            </w:r>
          </w:p>
          <w:p>
            <w:pPr>
              <w:pStyle w:val="Normal"/>
              <w:rPr/>
            </w:pPr>
            <w:r>
              <w:rPr/>
              <w:t>Досуг: Игры с любимыми игрушками.</w:t>
            </w:r>
          </w:p>
          <w:p>
            <w:pPr>
              <w:pStyle w:val="Normal"/>
              <w:rPr/>
            </w:pPr>
            <w:r>
              <w:rPr/>
              <w:t xml:space="preserve">Этикет:  </w:t>
            </w:r>
          </w:p>
          <w:p>
            <w:pPr>
              <w:pStyle w:val="Normal"/>
              <w:rPr/>
            </w:pPr>
            <w:r>
              <w:rPr/>
              <w:t>П/и:  «Зайцы и волк»(№7), «Зайка беленький» (№27), «Самолеты» (№16), «Воробьишка и кот» (№28) «Лошадки» (№9) «Найди где спрятано» (№14), «Перелет птиц» (№8).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Дежурство по столовой. Помощь воспитателю в ремонте книг. Цель: Обучению выполнению индивидуальных и коллективных поручений вос-ть положит. Отношение к труду. Полив комнатных растений. Цель: Совершенствовать умение самостоятельно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  <w:t>Прогулка: «Наблюдение за погодой» (№2), « Наблюдение за снежинками» (№3),  «Наблюдение за синичкой» (№6), «Наблюдение за птицами» (№5), «Наблюдение за погодой» (№2), «Наблюдение за снегирями» (№1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Памятка для родителей «Как научить ребёнка не перебивать взрослых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мероприятие: </w:t>
            </w:r>
            <w:r>
              <w:rPr/>
              <w:t>Развлечение «Путешествие в страну Феи 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</w:t>
            </w:r>
            <w:r>
              <w:rPr/>
              <w:t>Домашние птицы (11 февраля-15 февра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ктивизировать словарь (гусыня, гусята, утка, утята, курица, цыплята, индюшка, индюшата). Формировать знания детей о названиях домашних птицах. Продолжать закреплять и систематизировать знания о птиц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ние ми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 (№24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ересказ сказки А.Н.Толстого «Еж»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Ю.Владимирова «Чудаки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>:</w:t>
            </w:r>
            <w:r>
              <w:rPr/>
              <w:t xml:space="preserve"> «Второй десято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>:</w:t>
            </w:r>
            <w:r>
              <w:rPr/>
              <w:t xml:space="preserve"> «Сказочные дом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 xml:space="preserve">: </w:t>
            </w:r>
            <w:r>
              <w:rPr/>
              <w:t>Рисование по жел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>
                <w:b/>
                <w:i/>
              </w:rPr>
              <w:t>: «</w:t>
            </w:r>
            <w:r>
              <w:rPr/>
              <w:t xml:space="preserve">Звуковой анализ сл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Лепка/аппл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: «</w:t>
            </w:r>
            <w:r>
              <w:rPr/>
              <w:t>Лепка по замыс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  <w:r>
              <w:rPr/>
              <w:t>«Флаж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1.</w:t>
            </w:r>
            <w:r>
              <w:rPr/>
              <w:t xml:space="preserve"> Ходьба и бег между предмет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Охотники и зайцы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ятнаш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Метание в вертикальную цель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 кочки на кочку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Лазанье под палку и перешагивание через нее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делай фигуру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Охотники и зайц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 7).</w:t>
            </w:r>
          </w:p>
          <w:p>
            <w:pPr>
              <w:pStyle w:val="Normal"/>
              <w:rPr/>
            </w:pPr>
            <w:r>
              <w:rPr/>
              <w:t>Утренняя гимнастика(№13).</w:t>
            </w:r>
          </w:p>
          <w:p>
            <w:pPr>
              <w:pStyle w:val="Normal"/>
              <w:rPr/>
            </w:pPr>
            <w:r>
              <w:rPr/>
              <w:t>Дыхательная гимнастика(№7).</w:t>
            </w:r>
          </w:p>
          <w:p>
            <w:pPr>
              <w:pStyle w:val="Normal"/>
              <w:rPr/>
            </w:pPr>
            <w:r>
              <w:rPr/>
              <w:t>Закаливающие процедуры(№7).</w:t>
            </w:r>
          </w:p>
          <w:p>
            <w:pPr>
              <w:pStyle w:val="Normal"/>
              <w:rPr/>
            </w:pPr>
            <w:r>
              <w:rPr/>
              <w:t>Пальчиковые игры:  «Утята» (№17), «Здравствуй Иван» , «Липкие пальики»(«42), «Бинокль» , «Очки», «Цветок» (№17)</w:t>
            </w:r>
          </w:p>
          <w:p>
            <w:pPr>
              <w:pStyle w:val="Normal"/>
              <w:rPr/>
            </w:pPr>
            <w:r>
              <w:rPr/>
              <w:t>Гимнастика после сна (№7).</w:t>
            </w:r>
          </w:p>
          <w:p>
            <w:pPr>
              <w:pStyle w:val="Normal"/>
              <w:rPr/>
            </w:pPr>
            <w:r>
              <w:rPr/>
              <w:t>Д/и по окруж.миру.  « Лиса, заяц и петух»(№27)</w:t>
            </w:r>
          </w:p>
          <w:p>
            <w:pPr>
              <w:pStyle w:val="Normal"/>
              <w:rPr/>
            </w:pPr>
            <w:r>
              <w:rPr/>
              <w:t>Д/и по экологии:  «Кто в доме живет» (№28).</w:t>
            </w:r>
          </w:p>
          <w:p>
            <w:pPr>
              <w:pStyle w:val="Normal"/>
              <w:rPr/>
            </w:pPr>
            <w:r>
              <w:rPr/>
              <w:t>Д/и по разв.речи:  «Три линейки» (№50)</w:t>
            </w:r>
          </w:p>
          <w:p>
            <w:pPr>
              <w:pStyle w:val="Normal"/>
              <w:rPr/>
            </w:pPr>
            <w:r>
              <w:rPr/>
              <w:t>Логика:  «Найди предмет не похожий на другие» ( Тихомирова, стр.83)</w:t>
            </w:r>
          </w:p>
          <w:p>
            <w:pPr>
              <w:pStyle w:val="Normal"/>
              <w:rPr/>
            </w:pPr>
            <w:r>
              <w:rPr/>
              <w:t xml:space="preserve">ПИД:  «Волшебный материал» (№34). </w:t>
            </w:r>
          </w:p>
          <w:p>
            <w:pPr>
              <w:pStyle w:val="Normal"/>
              <w:rPr/>
            </w:pPr>
            <w:r>
              <w:rPr/>
              <w:t>Ситуативный разговор: «Домашние птицы» (№22). «Домашние птицы» (№28)</w:t>
            </w:r>
          </w:p>
          <w:p>
            <w:pPr>
              <w:pStyle w:val="Normal"/>
              <w:rPr/>
            </w:pPr>
            <w:r>
              <w:rPr/>
              <w:t>Ежедневное чтение:  Б. Житков «Храбрый утенок», «Кот, петух и лиса» (Рус. Народ. сказка),  Е. Чарушин «Курочка» , «Пятошок и бобовое зернышко»</w:t>
            </w:r>
          </w:p>
          <w:p>
            <w:pPr>
              <w:pStyle w:val="Normal"/>
              <w:rPr/>
            </w:pPr>
            <w:r>
              <w:rPr/>
              <w:t>Работа в уголке изо:  Работа с трафаретами «Домашние птицы».</w:t>
            </w:r>
          </w:p>
          <w:p>
            <w:pPr>
              <w:pStyle w:val="Normal"/>
              <w:rPr/>
            </w:pPr>
            <w:r>
              <w:rPr/>
              <w:t>Д/и: по ФЭМП: «Чудесный мешочек» (№1)</w:t>
            </w:r>
          </w:p>
          <w:p>
            <w:pPr>
              <w:pStyle w:val="Normal"/>
              <w:rPr/>
            </w:pPr>
            <w:r>
              <w:rPr/>
              <w:t>СРИ:  « Поездка на птичий двор», «Семья»,</w:t>
            </w:r>
          </w:p>
          <w:p>
            <w:pPr>
              <w:pStyle w:val="Normal"/>
              <w:rPr/>
            </w:pPr>
            <w:r>
              <w:rPr/>
              <w:t xml:space="preserve">ОЗОЖ: « Зачем человек ест» (№32). </w:t>
            </w:r>
          </w:p>
          <w:p>
            <w:pPr>
              <w:pStyle w:val="Normal"/>
              <w:rPr/>
            </w:pPr>
            <w:r>
              <w:rPr/>
              <w:t xml:space="preserve">Заучивание стихов. «Теперь уж скоро…» (стр. 92 учим детей наблюдать.) 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картины «Куры»</w:t>
            </w:r>
          </w:p>
          <w:p>
            <w:pPr>
              <w:pStyle w:val="Normal"/>
              <w:rPr/>
            </w:pPr>
            <w:r>
              <w:rPr/>
              <w:t xml:space="preserve">КМД: «Цыпленок» (№12). </w:t>
            </w:r>
          </w:p>
          <w:p>
            <w:pPr>
              <w:pStyle w:val="Normal"/>
              <w:rPr/>
            </w:pPr>
            <w:r>
              <w:rPr/>
              <w:t>Доска творчества:  «Закрашивание контура птиц».</w:t>
            </w:r>
          </w:p>
          <w:p>
            <w:pPr>
              <w:pStyle w:val="Normal"/>
              <w:rPr/>
            </w:pPr>
            <w:r>
              <w:rPr/>
              <w:t>Досуг: « Загадки  и стихи о домашних птицах» (№27).</w:t>
            </w:r>
          </w:p>
          <w:p>
            <w:pPr>
              <w:pStyle w:val="Normal"/>
              <w:rPr/>
            </w:pPr>
            <w:r>
              <w:rPr/>
              <w:t>Этикет:</w:t>
            </w:r>
          </w:p>
          <w:p>
            <w:pPr>
              <w:pStyle w:val="Normal"/>
              <w:rPr/>
            </w:pPr>
            <w:r>
              <w:rPr/>
              <w:t>Экскурсия: «В парк»  начало весны.</w:t>
            </w:r>
          </w:p>
          <w:p>
            <w:pPr>
              <w:pStyle w:val="Normal"/>
              <w:rPr/>
            </w:pPr>
            <w:r>
              <w:rPr/>
              <w:t>Ознакомление с фольклором: «Колосок» ( укр. Народ. сказка)</w:t>
            </w:r>
          </w:p>
          <w:p>
            <w:pPr>
              <w:pStyle w:val="Normal"/>
              <w:rPr/>
            </w:pPr>
            <w:r>
              <w:rPr/>
              <w:t>ЗКР: «Надуем мяч» (№7), «Тренировка» (№14), «Телефон» (№49).</w:t>
            </w:r>
          </w:p>
          <w:p>
            <w:pPr>
              <w:pStyle w:val="Normal"/>
              <w:rPr/>
            </w:pPr>
            <w:r>
              <w:rPr/>
              <w:t>П/и: « Лиса в курятнике» (№1), «Ловишки» (№4), «Зайцы и волк» (№7), «Лошадки» (№9), «Перелет птиц» (№21), «Самолеты» (№31), «Охотник и зайцы» (№17).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 Дежурство по столовой. Цель : Закрепление навыков дежурства по столовой. Аккуратно и быстро готовить столы к обеду, убирать посуду, помогать друг другу. Полив комнатных растений. Цель: Продолжать учить детей правильно и аккуратно поливать цветы, вос-ть бережное отношение к природе. Одевание раздевание. Цель: Продолжать учить детей раздеваться и одеваться в определенной последовательности , аккуратно складывать свои вещи. Рыхление комнатных растений. Цель: Продолжать учить детей аккуратно не повредив корень, рыхлить растения, вос-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рогулка:  «Наблюдение за птицами на участке детского сада» (№1), «Наблюдение за голубями» (№3). (№7),(№4),(№6), (№2), (№5)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Памятка для родителей «Факторы успешного речевого развития ребёнка»</w:t>
            </w:r>
          </w:p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Развлечение «Широкая Масленица!»</w:t>
            </w:r>
          </w:p>
          <w:p>
            <w:pPr>
              <w:pStyle w:val="Normal"/>
              <w:spacing w:lineRule="auto" w:line="254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ечер загадок и стихотворений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Защитники Отечества (18 февраля-22 февра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61" w:before="0" w:after="17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lineRule="auto" w:line="276"/>
              <w:ind w:right="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Приглашение в детский сад военных, ветеранов из числа близких родственников детей. Рассматривание с детьми картин, репродукций, альбомов с военной темати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Защитники Отечества» </w:t>
            </w:r>
            <w:r>
              <w:rPr>
                <w:b/>
              </w:rPr>
              <w:t>2.Развитие реч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бучение рассказыванию по картине «Зайцы»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бучение рассказыванию по картине «Мы для милой мамочки…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чет до 2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ограничник с собакой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Богаты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.Обучение грам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вуковой анализ сл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.Лепка/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Матрос с сигнальными флаж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есня смелого моря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rPr/>
            </w:pPr>
            <w:r>
              <w:rPr/>
              <w:t>1. Лазанье на гимнастическую стенку, не пропуская реек;</w:t>
            </w:r>
          </w:p>
          <w:p>
            <w:pPr>
              <w:pStyle w:val="Normal"/>
              <w:rPr/>
            </w:pPr>
            <w:r>
              <w:rPr/>
              <w:t>2. Игровые упражнения на санках;</w:t>
            </w:r>
          </w:p>
          <w:p>
            <w:pPr>
              <w:pStyle w:val="Normal"/>
              <w:rPr/>
            </w:pPr>
            <w:r>
              <w:rPr/>
              <w:t>П/и: «Точно в цель»</w:t>
            </w:r>
          </w:p>
          <w:p>
            <w:pPr>
              <w:pStyle w:val="Normal"/>
              <w:rPr/>
            </w:pPr>
            <w:r>
              <w:rPr/>
              <w:t>3. Сохранение равновесия при ходьбе на повышенной опоре;</w:t>
            </w:r>
          </w:p>
          <w:p>
            <w:pPr>
              <w:pStyle w:val="Normal"/>
              <w:rPr/>
            </w:pPr>
            <w:r>
              <w:rPr/>
              <w:t>П/и: «Гуси-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развитию речи</w:t>
            </w:r>
            <w:r>
              <w:rPr>
                <w:lang w:eastAsia="en-US"/>
              </w:rPr>
              <w:t xml:space="preserve"> «Подскажи Петрушке звук» № 22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экологии</w:t>
            </w:r>
            <w:r>
              <w:rPr>
                <w:lang w:eastAsia="en-US"/>
              </w:rPr>
              <w:t xml:space="preserve"> «Воздух, земля, вода» № 3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РЭМП</w:t>
            </w:r>
            <w:r>
              <w:rPr>
                <w:lang w:eastAsia="en-US"/>
              </w:rPr>
              <w:t xml:space="preserve"> «Было - будет» № 3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ознакомлению с окружающим</w:t>
            </w:r>
            <w:r>
              <w:rPr>
                <w:lang w:eastAsia="en-US"/>
              </w:rPr>
              <w:t xml:space="preserve"> «Флаг России» № 19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музыке</w:t>
            </w:r>
            <w:r>
              <w:rPr>
                <w:lang w:eastAsia="en-US"/>
              </w:rPr>
              <w:t xml:space="preserve"> «Птичий концерт» № 5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Словесная игра</w:t>
            </w:r>
            <w:r>
              <w:rPr>
                <w:lang w:eastAsia="en-US"/>
              </w:rPr>
              <w:t xml:space="preserve"> «Закончи предложение № 28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Настольно-печатная игра</w:t>
            </w:r>
            <w:r>
              <w:rPr>
                <w:lang w:eastAsia="en-US"/>
              </w:rPr>
              <w:t xml:space="preserve"> «Кем быть?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Народная игра</w:t>
            </w:r>
            <w:r>
              <w:rPr>
                <w:lang w:eastAsia="en-US"/>
              </w:rPr>
              <w:t xml:space="preserve">  «Огородник и воробей » № 10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Подвижные игры:</w:t>
            </w:r>
            <w:r>
              <w:rPr>
                <w:lang w:eastAsia="en-US"/>
              </w:rPr>
              <w:t xml:space="preserve"> «Сбей кеглю» № 19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«Накинь кольцо» № 21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«Кто быстрее» № 22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«Дорожка препятствий» № 35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СРИ </w:t>
            </w:r>
            <w:r>
              <w:rPr>
                <w:lang w:eastAsia="en-US"/>
              </w:rPr>
              <w:t xml:space="preserve">«Мы военные разведчики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Учить детей выполнять задание, быть внимательным, осторожным. Воспитывать уважение к военным профессиям.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МД </w:t>
            </w:r>
            <w:r>
              <w:rPr>
                <w:lang w:eastAsia="en-US"/>
              </w:rPr>
              <w:t>«Подарок папе»  № 20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осуг</w:t>
            </w:r>
            <w:r>
              <w:rPr>
                <w:lang w:eastAsia="en-US"/>
              </w:rPr>
              <w:t xml:space="preserve">  «Масленница» № 24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ПИД</w:t>
            </w:r>
            <w:r>
              <w:rPr>
                <w:lang w:eastAsia="en-US"/>
              </w:rPr>
              <w:t xml:space="preserve"> «Мир ткани» № 27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Беседа </w:t>
            </w:r>
            <w:r>
              <w:rPr>
                <w:lang w:eastAsia="en-US"/>
              </w:rPr>
              <w:t xml:space="preserve"> «Знакомство со службой моряков» № 30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«Богатыри земли русской» № 3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ссматривание картин</w:t>
            </w:r>
            <w:r>
              <w:rPr>
                <w:lang w:eastAsia="en-US"/>
              </w:rPr>
              <w:t xml:space="preserve"> «На пограничной заставе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ОЗОЖ </w:t>
            </w:r>
            <w:r>
              <w:rPr>
                <w:lang w:eastAsia="en-US"/>
              </w:rPr>
              <w:t>«Глаза – главные помощники человека» № 13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Этикет </w:t>
            </w:r>
            <w:r>
              <w:rPr>
                <w:lang w:eastAsia="en-US"/>
              </w:rPr>
              <w:t>«Наши защитники» № 23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РИЗ  </w:t>
            </w:r>
            <w:r>
              <w:rPr>
                <w:lang w:eastAsia="en-US"/>
              </w:rPr>
              <w:t>«Найди лишнее, общее» № 37</w:t>
            </w:r>
          </w:p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огика  </w:t>
            </w:r>
            <w:r>
              <w:rPr>
                <w:lang w:eastAsia="en-US"/>
              </w:rPr>
              <w:t>Задание № 9; стр 92  Г.Шалаева «Логические игры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оска творчества</w:t>
            </w:r>
            <w:r>
              <w:rPr>
                <w:lang w:eastAsia="en-US"/>
              </w:rPr>
              <w:t xml:space="preserve"> «Праздничный салют для пап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Экскурсия </w:t>
            </w:r>
            <w:r>
              <w:rPr>
                <w:lang w:eastAsia="en-US"/>
              </w:rPr>
              <w:t>«В библиотеку»  № 2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Пальчиковая игра</w:t>
            </w:r>
            <w:r>
              <w:rPr>
                <w:lang w:eastAsia="en-US"/>
              </w:rPr>
              <w:t xml:space="preserve"> «Наша Армия» № 19; «Профессии» № 29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звивающая игра</w:t>
            </w:r>
            <w:r>
              <w:rPr>
                <w:lang w:eastAsia="en-US"/>
              </w:rPr>
              <w:t xml:space="preserve"> «Что на свете колючее» № 4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ЗКР </w:t>
            </w:r>
            <w:r>
              <w:rPr>
                <w:lang w:eastAsia="en-US"/>
              </w:rPr>
              <w:t>«Понюхай цветок» № 15</w:t>
            </w:r>
          </w:p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ечный массаж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Чтение х/л </w:t>
            </w:r>
            <w:r>
              <w:rPr>
                <w:lang w:eastAsia="en-US"/>
              </w:rPr>
              <w:t xml:space="preserve"> А.Митяев «Почему Армия родная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А.Барто «На заставе»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 xml:space="preserve">З.Александрова «Дозор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«Какие бывают воинские звания и погоны»              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бота в уголке ИЗО:</w:t>
            </w:r>
            <w:r>
              <w:rPr>
                <w:lang w:eastAsia="en-US"/>
              </w:rPr>
              <w:t xml:space="preserve"> «Раскраски боевые машины»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бота в уголке книги</w:t>
            </w:r>
            <w:r>
              <w:rPr>
                <w:lang w:eastAsia="en-US"/>
              </w:rPr>
              <w:t>: Рассматривание книг на военную тематику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>Заучивание стихов</w:t>
            </w:r>
            <w:r>
              <w:rPr>
                <w:lang w:eastAsia="en-US"/>
              </w:rPr>
              <w:t xml:space="preserve"> С.Маршак « Февраль»                                  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Наблюдения на прогулке:  </w:t>
            </w:r>
            <w:r>
              <w:rPr>
                <w:lang w:eastAsia="en-US"/>
              </w:rPr>
              <w:t xml:space="preserve"> За  сезонными изменениями № 1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а воробьями № 3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хвойными деревьями № 10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воробьями № 4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снежинками № 2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Труд:   </w:t>
            </w:r>
            <w:r>
              <w:rPr>
                <w:lang w:eastAsia="en-US"/>
              </w:rPr>
              <w:t>Полив комнатных растений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Дежурство по столовой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ытьё детской посуды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Уборка в игровых уголках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полотенцем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Уборка участка от веток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Кормление птиц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бор игрушек    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Работа по народному творчеству </w:t>
            </w:r>
            <w:r>
              <w:rPr>
                <w:lang w:eastAsia="en-US"/>
              </w:rPr>
              <w:t xml:space="preserve"> «Знакомство с праздником «Масленица»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ыхательная гимнастика</w:t>
            </w:r>
            <w:r>
              <w:rPr>
                <w:lang w:eastAsia="en-US"/>
              </w:rPr>
              <w:t xml:space="preserve">  «Гудок парохода» № 6</w:t>
            </w:r>
          </w:p>
          <w:p>
            <w:pPr>
              <w:pStyle w:val="Style2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Артикуляционная гимнастика </w:t>
            </w:r>
            <w:r>
              <w:rPr>
                <w:lang w:eastAsia="en-US"/>
              </w:rPr>
              <w:t>«Лошадка»№ 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Развлечение «Слава Защитникам Отечества»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20"/>
                <w:szCs w:val="20"/>
              </w:rPr>
              <w:t>Конкурс с участием родителей  рисуем вместе с папами  «Наши замечательные  папы»</w:t>
            </w:r>
          </w:p>
          <w:p>
            <w:pPr>
              <w:pStyle w:val="Normal"/>
              <w:spacing w:lineRule="auto" w:line="254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Развлечение «Защитники Отечества»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"/>
        <w:gridCol w:w="3240"/>
        <w:gridCol w:w="148"/>
        <w:gridCol w:w="6513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Транспорт (25 февраля - 1 марта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Научить находить признаки различия и сходства грузового и пассажирского транспорта, познакомить с основными видами транспорта – наземный, воздушный, водный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звивать умение классифицировать виды транспорта по месту его передвижения – наземный, воздушный, водный; умение рассуждать, делать выводы. Обобщить знания по теме «Транспорт»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ние мир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анспорт №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идактическая игра «Где мы были, мы не скажем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Чтение рассказов из книги Г.Снегирева «Про пингвинов». Дидактическая игра «Закончи предложение»».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Врем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аровоз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Картинка маме к празднику 8 ма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 Кувшинч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Музыка </w:t>
            </w:r>
            <w:r>
              <w:rPr/>
              <w:t xml:space="preserve">Повторение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1. </w:t>
            </w:r>
            <w:r>
              <w:rPr/>
              <w:t>Ходьба и бег по кругу с изменением направления движения и врассыпную;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 </w:t>
            </w:r>
            <w:r>
              <w:rPr/>
              <w:t>П/и: «Караси и щу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 </w:t>
            </w:r>
            <w:r>
              <w:rPr/>
              <w:t>П/и: «Пастух и стадо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рыжок в высоту с разбега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едведи и пчелы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Метание мешочков в цель, в ползании между предмет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Школа мяча»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7).</w:t>
            </w:r>
          </w:p>
          <w:p>
            <w:pPr>
              <w:pStyle w:val="Normal"/>
              <w:rPr/>
            </w:pPr>
            <w:r>
              <w:rPr/>
              <w:t>Утренняя гимнастика(№12).</w:t>
            </w:r>
          </w:p>
          <w:p>
            <w:pPr>
              <w:pStyle w:val="Normal"/>
              <w:rPr/>
            </w:pPr>
            <w:r>
              <w:rPr/>
              <w:t>Дыхательная гимнастика(№7).</w:t>
            </w:r>
          </w:p>
          <w:p>
            <w:pPr>
              <w:pStyle w:val="Normal"/>
              <w:rPr/>
            </w:pPr>
            <w:r>
              <w:rPr/>
              <w:t>Закаливающие процедуры(№7).</w:t>
            </w:r>
          </w:p>
          <w:p>
            <w:pPr>
              <w:pStyle w:val="Normal"/>
              <w:rPr/>
            </w:pPr>
            <w:r>
              <w:rPr/>
              <w:t>Пальчиковые игры: Мышь и мышонок» (№27).</w:t>
            </w:r>
          </w:p>
          <w:p>
            <w:pPr>
              <w:pStyle w:val="Normal"/>
              <w:rPr/>
            </w:pPr>
            <w:r>
              <w:rPr/>
              <w:t>Гимнастика после сна (№ 7).</w:t>
            </w:r>
          </w:p>
          <w:p>
            <w:pPr>
              <w:pStyle w:val="Normal"/>
              <w:rPr/>
            </w:pPr>
            <w:r>
              <w:rPr/>
              <w:t>Д/и по окруж.миру.: « Три медведя» (№29).</w:t>
            </w:r>
          </w:p>
          <w:p>
            <w:pPr>
              <w:pStyle w:val="Normal"/>
              <w:rPr/>
            </w:pPr>
            <w:r>
              <w:rPr/>
              <w:t>Д/и по экологии:  «Какое время года?»  (№30).</w:t>
            </w:r>
          </w:p>
          <w:p>
            <w:pPr>
              <w:pStyle w:val="Normal"/>
              <w:rPr/>
            </w:pPr>
            <w:r>
              <w:rPr/>
              <w:t>Д/и по разв.речи:</w:t>
            </w:r>
          </w:p>
          <w:p>
            <w:pPr>
              <w:pStyle w:val="Normal"/>
              <w:rPr/>
            </w:pPr>
            <w:r>
              <w:rPr/>
              <w:t xml:space="preserve">Логика: </w:t>
            </w:r>
          </w:p>
          <w:p>
            <w:pPr>
              <w:pStyle w:val="Normal"/>
              <w:rPr/>
            </w:pPr>
            <w:r>
              <w:rPr/>
              <w:t>ПИД:  « Что любят растения?» (№3)</w:t>
            </w:r>
          </w:p>
          <w:p>
            <w:pPr>
              <w:pStyle w:val="Normal"/>
              <w:rPr/>
            </w:pPr>
            <w:r>
              <w:rPr/>
              <w:t>Ситуативный разговор: « О транспорте» (№11).</w:t>
            </w:r>
          </w:p>
          <w:p>
            <w:pPr>
              <w:pStyle w:val="Normal"/>
              <w:rPr/>
            </w:pPr>
            <w:r>
              <w:rPr/>
              <w:t>Ежедневное чтение: Е. Чарушин . « Почему Тюпа не ловит птиц» (хрестомат. 4-5 лет.) ,  В. Берестов. « Про машины» , « Самый лучший параход»» С. Сахарнов. Хрестомат 4-5 лет.</w:t>
            </w:r>
          </w:p>
          <w:p>
            <w:pPr>
              <w:pStyle w:val="Normal"/>
              <w:rPr/>
            </w:pPr>
            <w:r>
              <w:rPr/>
              <w:t>Работа в уголке изо:   «Транспорт нашего села»</w:t>
            </w:r>
          </w:p>
          <w:p>
            <w:pPr>
              <w:pStyle w:val="Normal"/>
              <w:rPr/>
            </w:pPr>
            <w:r>
              <w:rPr/>
              <w:t>Д/и: по РЭМП:  « Чудесный мешочек» (№ 26)</w:t>
            </w:r>
          </w:p>
          <w:p>
            <w:pPr>
              <w:pStyle w:val="Normal"/>
              <w:rPr/>
            </w:pPr>
            <w:r>
              <w:rPr/>
              <w:t>СРИ:  « Транспорт». «Транспорт строительство».</w:t>
            </w:r>
          </w:p>
          <w:p>
            <w:pPr>
              <w:pStyle w:val="Normal"/>
              <w:rPr/>
            </w:pPr>
            <w:r>
              <w:rPr/>
              <w:t>ОЗОЖ:  «Зачем мы спим?» (№31)</w:t>
            </w:r>
          </w:p>
          <w:p>
            <w:pPr>
              <w:pStyle w:val="Normal"/>
              <w:rPr/>
            </w:pPr>
            <w:r>
              <w:rPr/>
              <w:t>Заучивание стихов. «Весна» (Тютчев).</w:t>
            </w:r>
          </w:p>
          <w:p>
            <w:pPr>
              <w:pStyle w:val="Normal"/>
              <w:rPr/>
            </w:pPr>
            <w:r>
              <w:rPr/>
              <w:t>Фольклор:  Считалочка « Шел по берегу петух…»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: « Едем в автобусе» </w:t>
            </w:r>
          </w:p>
          <w:p>
            <w:pPr>
              <w:pStyle w:val="Normal"/>
              <w:rPr/>
            </w:pPr>
            <w:r>
              <w:rPr/>
              <w:t>ЗКР: «Где живут песенки?» (№44)</w:t>
            </w:r>
          </w:p>
          <w:p>
            <w:pPr>
              <w:pStyle w:val="Normal"/>
              <w:rPr/>
            </w:pPr>
            <w:r>
              <w:rPr/>
              <w:t>Экскурсия: В библиотеку выставка  «Какие бывают книги»</w:t>
            </w:r>
          </w:p>
          <w:p>
            <w:pPr>
              <w:pStyle w:val="Normal"/>
              <w:rPr/>
            </w:pPr>
            <w:r>
              <w:rPr/>
              <w:t xml:space="preserve">КМД; «Автобус» </w:t>
            </w:r>
          </w:p>
          <w:p>
            <w:pPr>
              <w:pStyle w:val="Normal"/>
              <w:rPr/>
            </w:pPr>
            <w:r>
              <w:rPr/>
              <w:t>Доска творчества: «Транспорт».</w:t>
            </w:r>
          </w:p>
          <w:p>
            <w:pPr>
              <w:pStyle w:val="Normal"/>
              <w:rPr/>
            </w:pPr>
            <w:r>
              <w:rPr/>
              <w:t>ЗКР: « Будь внимательным» (№48)</w:t>
            </w:r>
          </w:p>
          <w:p>
            <w:pPr>
              <w:pStyle w:val="Normal"/>
              <w:rPr/>
            </w:pPr>
            <w:r>
              <w:rPr/>
              <w:t>Досуг: Поговорим о транспорте</w:t>
            </w:r>
          </w:p>
          <w:p>
            <w:pPr>
              <w:pStyle w:val="Normal"/>
              <w:rPr/>
            </w:pPr>
            <w:r>
              <w:rPr/>
              <w:t xml:space="preserve">Этикет:  Правила поведения на дороге </w:t>
            </w:r>
          </w:p>
          <w:p>
            <w:pPr>
              <w:pStyle w:val="Normal"/>
              <w:rPr/>
            </w:pPr>
            <w:r>
              <w:rPr/>
              <w:t>П/и: « Зайцы и волк» (№7). «У медведя во бору» (№11), «Ловишки» (№4), « Птички в гнездышках» (№26), «Солнышко и дождик» (№29).</w:t>
            </w:r>
          </w:p>
          <w:p>
            <w:pPr>
              <w:pStyle w:val="Normal"/>
              <w:rPr/>
            </w:pPr>
            <w:r>
              <w:rPr/>
              <w:t>Труд:  Полив комнатных растенийДежурство по толовой. Цель: Закрепление навыков дежурства по столовой. Мытье игрушек в игровом уголке. Цель: Продолжать учить детей мыть игрушки, содержать их в чистоте, воспитывать бережное отношение к игрушкам. П/ и. «Воробушки и автомобили» (№28). Рыхление комнатных растений. Цель: Продолжать учить детей ухаживать за комнатными растениями, вос-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рогулка: «Наблюдение за синичкой» (№ 6),  Наблюдение за голубями(№13), « Наблюдение за птицами на участке детского сада» (№6),(№1), (№2), (№3), (№5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для родителей «Какие игрушки нужны вашим детям»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ечер загадок, стихов и песен о транспорте.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  Наши добрые заботливые мамы (4 марта - 8марта)</w:t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61" w:before="0" w:after="17"/>
              <w:ind w:right="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ровать у мальчиков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lineRule="auto" w:line="261" w:before="0" w:after="17"/>
              <w:rPr>
                <w:rFonts w:eastAsia="Calibri"/>
              </w:rPr>
            </w:pPr>
            <w:r>
              <w:rPr>
                <w:rFonts w:eastAsia="Calibri"/>
              </w:rPr>
              <w:t>Привлекать детей к изготовлению подарков мамам, бабушкам, воспитателям.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аши добрые заботливые ма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Беседа на тему «Наши мамы». Чтение стихотворений Е. Благининой «Посидим в тишине» и А.Барто «Перед сном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Составление рассказа по картинкам «Купила щенка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ас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Рисо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артинка маме к празднику 8 Ма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Ма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.Обучение грам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вуковой анализ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Лепка/аппл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Открытка для мам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узык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сенка про бабуш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>1. Ходьба колонной по одному, с поворотом в другую сторону по сигналу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делай фигуру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Ходьба по канату (шнуру) с мешочком на голове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 : «Пожарные на учении».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рыжки и перебрасывание мяча, развивая ловкость и глазомер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Ловишки»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Кто больше слов скажет?» № 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Цветочный магазин» № 3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Чайный сервиз» № 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Ласковое имя» № 3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Песня-танец-марш» № 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Где мы были мы не скажем...»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Наряди куклу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Арина»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Ловишка» № 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Кто быстрее» № 2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Мы весёлые ребята» № 1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Дорожка препятствий » № 3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Дочки-матери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Прививать чувство материнства, воспитывать любовь и уважение к маме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Цветы для милой мамочки» 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Мы для милой мамочки песенку поём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Наряды куклы Тани» № 2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При солнышке тепло, при матери добро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«Весенний день 8 марта»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 Рассматривание открыток с 8 март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Мы заботливые помошники» № 2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>«Вежливые слова?» № 2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Найди друзей» № 55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 -стр  Г.Шалаева «Логические игр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Цветы для милых женщин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 xml:space="preserve">«В цветочный магазин» 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Наши мамы» № 20; «Цветы» № 22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Отправимся за покупками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 xml:space="preserve">«Понюхай цветок № 15 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С. Капутикян «Моя бабушка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Г.Виеру «Мамин день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 xml:space="preserve">А.Барто «Помошница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 xml:space="preserve">Ю.Яковлев «Мама»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Ромашки на лугу» (примакивание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картинок: как дети поздравляют маму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З.Благинина « Посидим в тишине»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сезонными изменениями № 1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воробьями № 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ивой № 3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легковым автомобилем № 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№ сосульками № 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«Прогулки в д/с» -март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снега на участк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метание на веран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Кормление птиц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Заготовка талой воды для полива комнатных растений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Потешки, песенки, небылиц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Маме улыбаемся» № 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Фея сна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№ 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Гармошка» № 16</w:t>
            </w:r>
          </w:p>
          <w:p>
            <w:pPr>
              <w:pStyle w:val="Normal"/>
              <w:spacing w:lineRule="auto" w:line="254"/>
              <w:ind w:left="1080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родителей «М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родный календарь «Март»</w:t>
            </w:r>
          </w:p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поделок </w:t>
            </w:r>
            <w:r>
              <w:rPr>
                <w:sz w:val="20"/>
                <w:szCs w:val="20"/>
              </w:rPr>
              <w:t>«Букет для мамы»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Праздник 8 Марта. Выставка детского творчества.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Дорожная азбука. Безопасность на дорогах(11 марта-15 марта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Уточнение знаний об элементах дороги (проезжая часть, пешеходный переход, тротуар), о движении транспорта, о работе светофора. Знакомство с названиями ближайших к детскому саду улиц и улиц, на которых живут дети. Знакомство с правилами дорожного движения, правилами передвижения пешеходов и велосипедистов. Продолжение знакомства с дорожными знаками: «Дети», «Остановка автобуса», «Пешеходный переход», «»Пункт первой медицинской помощи», «Пункт питания», «Место стоянки», «Въезд запрещён», «Дорожные работы», «Велосипедная дорож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рожная азбука. Безопасность на дорог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Развитие реч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 «Пересказ рассказов из книги Г.Снегирева «Про пингвинов»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тение сказки А. Усачев «Про умную собаку Соню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Ориентировка во врем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Кувшин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Лягу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.Обучение грамо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Птицы на корму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сня жаворо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1.</w:t>
            </w:r>
            <w:r>
              <w:rPr/>
              <w:t>Ходьба со сменой темпа движений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топ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олзание по гимнастической скамейке, в равновесии и прыжках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едведи и пчелы»</w:t>
            </w:r>
          </w:p>
          <w:p>
            <w:pPr>
              <w:pStyle w:val="Normal"/>
              <w:ind w:right="350" w:hanging="0"/>
              <w:rPr/>
            </w:pPr>
            <w:r>
              <w:rPr/>
              <w:t>3.Бег и  ходьба в чередовани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то быстрее до флажка»</w:t>
            </w:r>
          </w:p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/>
              <w:t>П/и: «Уд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развитию речи</w:t>
            </w:r>
            <w:r>
              <w:rPr>
                <w:lang w:eastAsia="en-US"/>
              </w:rPr>
              <w:t xml:space="preserve"> «Стоп! Палочка остановись» № 14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экологии</w:t>
            </w:r>
            <w:r>
              <w:rPr>
                <w:lang w:eastAsia="en-US"/>
              </w:rPr>
              <w:t xml:space="preserve"> «Полезные – неполезные» № 1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РЭМП</w:t>
            </w:r>
            <w:r>
              <w:rPr>
                <w:lang w:eastAsia="en-US"/>
              </w:rPr>
              <w:t xml:space="preserve"> «Кто работает днём?» № 24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ознакомлению с окружающим</w:t>
            </w:r>
            <w:r>
              <w:rPr>
                <w:lang w:eastAsia="en-US"/>
              </w:rPr>
              <w:t xml:space="preserve"> «Скорая помощь» № 13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/и по музыке</w:t>
            </w:r>
            <w:r>
              <w:rPr>
                <w:lang w:eastAsia="en-US"/>
              </w:rPr>
              <w:t xml:space="preserve"> «Музыкальный магазин» № 2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Словесная игра</w:t>
            </w:r>
            <w:r>
              <w:rPr>
                <w:lang w:eastAsia="en-US"/>
              </w:rPr>
              <w:t xml:space="preserve"> «Кому, что нужно? №12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Настольно-печатная игра</w:t>
            </w:r>
            <w:r>
              <w:rPr>
                <w:lang w:eastAsia="en-US"/>
              </w:rPr>
              <w:t xml:space="preserve"> «Дорожные знаки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Народная игра</w:t>
            </w:r>
            <w:r>
              <w:rPr>
                <w:lang w:eastAsia="en-US"/>
              </w:rPr>
              <w:t xml:space="preserve">  «Коршун» № 34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Подвижные игры:</w:t>
            </w:r>
            <w:r>
              <w:rPr>
                <w:lang w:eastAsia="en-US"/>
              </w:rPr>
              <w:t xml:space="preserve"> «Горелки» № 25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«Перебежки » № 26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«Хитрая лиса» № 27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«Совушка » № 41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СРИ.  «</w:t>
            </w:r>
            <w:r>
              <w:rPr>
                <w:lang w:eastAsia="en-US"/>
              </w:rPr>
              <w:t>Правил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движения»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Учить детей ориентироваться по дорожным знакам.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МД </w:t>
            </w:r>
            <w:r>
              <w:rPr>
                <w:lang w:eastAsia="en-US"/>
              </w:rPr>
              <w:t>«Улица будущего села»  №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осуг</w:t>
            </w:r>
            <w:r>
              <w:rPr>
                <w:lang w:eastAsia="en-US"/>
              </w:rPr>
              <w:t xml:space="preserve">  «Знатоки дорожных правил» №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ПИД</w:t>
            </w:r>
            <w:r>
              <w:rPr>
                <w:lang w:eastAsia="en-US"/>
              </w:rPr>
              <w:t xml:space="preserve"> «Мир ткани» № 27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Беседа </w:t>
            </w:r>
            <w:r>
              <w:rPr>
                <w:lang w:eastAsia="en-US"/>
              </w:rPr>
              <w:t xml:space="preserve"> «Безопасность на дороге» №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«Когда тебе грозит опасность» №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ссматривание картин</w:t>
            </w:r>
            <w:r>
              <w:rPr>
                <w:lang w:eastAsia="en-US"/>
              </w:rPr>
              <w:t xml:space="preserve"> Рассматривание картины: «Улица города»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ОЗОЖ </w:t>
            </w:r>
            <w:r>
              <w:rPr>
                <w:lang w:eastAsia="en-US"/>
              </w:rPr>
              <w:t>«Безопасность в быту и на улице» №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Этикет </w:t>
            </w:r>
            <w:r>
              <w:rPr>
                <w:lang w:eastAsia="en-US"/>
              </w:rPr>
              <w:t xml:space="preserve">«Учимся быть дружными» №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>Нравственно-патриотическое</w:t>
            </w:r>
            <w:r>
              <w:rPr>
                <w:lang w:eastAsia="en-US"/>
              </w:rPr>
              <w:t xml:space="preserve"> «История флага»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РИЗ  </w:t>
            </w:r>
            <w:r>
              <w:rPr>
                <w:lang w:eastAsia="en-US"/>
              </w:rPr>
              <w:t xml:space="preserve">«Чем был, чем стал» № 46 </w:t>
            </w:r>
          </w:p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огика  </w:t>
            </w:r>
            <w:r>
              <w:rPr>
                <w:lang w:eastAsia="en-US"/>
              </w:rPr>
              <w:t>Задание № - 10 стр 38 Г.Шалаева «Логические игры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оска творчества</w:t>
            </w:r>
            <w:r>
              <w:rPr>
                <w:lang w:eastAsia="en-US"/>
              </w:rPr>
              <w:t xml:space="preserve"> «Машины нашего села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Экскурсия </w:t>
            </w:r>
            <w:r>
              <w:rPr>
                <w:lang w:eastAsia="en-US"/>
              </w:rPr>
              <w:t xml:space="preserve">«По главной улице села»  №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Пальчиковая игра</w:t>
            </w:r>
            <w:r>
              <w:rPr>
                <w:lang w:eastAsia="en-US"/>
              </w:rPr>
              <w:t xml:space="preserve"> «Транспорт» № 23;«Дом и ворота» № 6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звивающая игра</w:t>
            </w:r>
            <w:r>
              <w:rPr>
                <w:lang w:eastAsia="en-US"/>
              </w:rPr>
              <w:t xml:space="preserve"> «На стол, под стол, стучать» № 26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ЗКР </w:t>
            </w:r>
            <w:r>
              <w:rPr>
                <w:lang w:eastAsia="en-US"/>
              </w:rPr>
              <w:t xml:space="preserve">«Нарисуем дом для Незнайки» № 28; «Волшебные барабаны» №25 </w:t>
            </w:r>
          </w:p>
          <w:p>
            <w:pPr>
              <w:pStyle w:val="Style2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Точечный массаж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Чтение х/л </w:t>
            </w:r>
            <w:r>
              <w:rPr>
                <w:lang w:eastAsia="en-US"/>
              </w:rPr>
              <w:t xml:space="preserve">  Е.Панаев «Чудо - обучайка»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бота в уголке ИЗО:</w:t>
            </w:r>
            <w:r>
              <w:rPr>
                <w:lang w:eastAsia="en-US"/>
              </w:rPr>
              <w:t xml:space="preserve"> «Раскрась картинку по цифрам»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Работа в уголке книги</w:t>
            </w:r>
            <w:r>
              <w:rPr>
                <w:lang w:eastAsia="en-US"/>
              </w:rPr>
              <w:t>: карточки «Правила маленького пешехода»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>Заучивание стихов</w:t>
            </w:r>
            <w:r>
              <w:rPr>
                <w:lang w:eastAsia="en-US"/>
              </w:rPr>
              <w:t xml:space="preserve"> «Малышкин светофор »                                  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Наблюдения на прогулке:  </w:t>
            </w:r>
            <w:r>
              <w:rPr>
                <w:lang w:eastAsia="en-US"/>
              </w:rPr>
              <w:t xml:space="preserve"> За сезонными изменениями № 1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За ветром № 5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легковым транспортом № 10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За  воробьями № 2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За  солнцем № 8 «Прогулки в д/с» стр 26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Труд:   </w:t>
            </w:r>
            <w:r>
              <w:rPr>
                <w:lang w:eastAsia="en-US"/>
              </w:rPr>
              <w:t>Полив комнатных растений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Дежурство по столовой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ытьё детской посуды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Уборка в игровых уголках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полотенцем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Уборка участка от снега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Подметание на веранде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Порядок в домике     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Работа по народному творчеству </w:t>
            </w:r>
            <w:r>
              <w:rPr>
                <w:lang w:eastAsia="en-US"/>
              </w:rPr>
              <w:t xml:space="preserve"> «Народные игры»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 xml:space="preserve">Психогимнастика </w:t>
            </w:r>
            <w:r>
              <w:rPr>
                <w:lang w:eastAsia="en-US"/>
              </w:rPr>
              <w:t>«Круглые глаза» № 7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>Релаксация</w:t>
            </w:r>
            <w:r>
              <w:rPr>
                <w:lang w:eastAsia="en-US"/>
              </w:rPr>
              <w:t xml:space="preserve"> «Холодно-жарко» № 5</w:t>
            </w:r>
          </w:p>
          <w:p>
            <w:pPr>
              <w:pStyle w:val="Style20"/>
              <w:rPr/>
            </w:pPr>
            <w:r>
              <w:rPr>
                <w:b/>
                <w:lang w:eastAsia="en-US"/>
              </w:rPr>
              <w:t>Дыхательная гимнастика</w:t>
            </w:r>
            <w:r>
              <w:rPr>
                <w:lang w:eastAsia="en-US"/>
              </w:rPr>
              <w:t xml:space="preserve">  № 3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Артикуляционная гимнастика </w:t>
            </w:r>
            <w:r>
              <w:rPr>
                <w:lang w:eastAsia="en-US"/>
              </w:rPr>
              <w:t>«Заведём моторчик» № 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ое родительское собрание «Значение сюжетно-ролевой игры в жизни ребёнк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Праздник «Незнайка в городе»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</w:t>
            </w:r>
            <w:r>
              <w:rPr/>
              <w:t>Книжкина неделя</w:t>
            </w:r>
            <w:r>
              <w:rPr>
                <w:b/>
              </w:rPr>
              <w:t xml:space="preserve"> </w:t>
            </w:r>
            <w:r>
              <w:rPr/>
              <w:t>(18 марта-22 Марта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звивать у детей устойчивый интерес к книге как к источнику знаний, воспитание бережного отношения к книге, воспитание культуры юного читателя. Пробудить у ребёнка интерес к художественной литературе, привить любовь к книге,  сделать всё возможное, чтобы чтение стало не скучной обязанностью, а потребностью. Развивать у детей устойчивый интерес к книге как к произведению искусства, источнику знаний, воспитывать бережное отношение к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ние мир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нижкина недел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« Звуковая культура речи: дифференциация звуков ц-ч. Чтения стихотворения Дж. Ривза «Шумный Ба-бах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Не плюй в колодец -пригодится воды напиться»»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Календар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ис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Красивые цветы» (с элементами аппликаци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ла у зайчика избушка лубяная, а у лисы – ледян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 xml:space="preserve">Звуковой анализ сл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Вырежи и наклей какую хочешь игруш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1</w:t>
            </w:r>
            <w:r>
              <w:rPr/>
              <w:t>.Ходьба с перестроением в колонну по два (парами) в движени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Горел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Метание в горизонтальную цель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Лазанье и равновесие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арусель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ожарные на учен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6).</w:t>
            </w:r>
          </w:p>
          <w:p>
            <w:pPr>
              <w:pStyle w:val="Normal"/>
              <w:rPr/>
            </w:pPr>
            <w:r>
              <w:rPr/>
              <w:t>Утренняя гимнастика(№11).</w:t>
            </w:r>
          </w:p>
          <w:p>
            <w:pPr>
              <w:pStyle w:val="Normal"/>
              <w:rPr/>
            </w:pPr>
            <w:r>
              <w:rPr/>
              <w:t>Дыхательная гимнастика(№6).</w:t>
            </w:r>
          </w:p>
          <w:p>
            <w:pPr>
              <w:pStyle w:val="Normal"/>
              <w:rPr/>
            </w:pPr>
            <w:r>
              <w:rPr/>
              <w:t>Закаливающие процедуры(№6).</w:t>
            </w:r>
          </w:p>
          <w:p>
            <w:pPr>
              <w:pStyle w:val="Normal"/>
              <w:rPr/>
            </w:pPr>
            <w:r>
              <w:rPr/>
              <w:t>Пальчиковые игры: «Кукушка» (№20)</w:t>
            </w:r>
          </w:p>
          <w:p>
            <w:pPr>
              <w:pStyle w:val="Normal"/>
              <w:rPr/>
            </w:pPr>
            <w:r>
              <w:rPr/>
              <w:t>Гимнастика после сна (№6).</w:t>
            </w:r>
          </w:p>
          <w:p>
            <w:pPr>
              <w:pStyle w:val="Normal"/>
              <w:rPr/>
            </w:pPr>
            <w:r>
              <w:rPr/>
              <w:t>Д/и по окруж.миру. «А что потом» (№20).</w:t>
            </w:r>
          </w:p>
          <w:p>
            <w:pPr>
              <w:pStyle w:val="Normal"/>
              <w:rPr/>
            </w:pPr>
            <w:r>
              <w:rPr/>
              <w:t>Д/и по экологии: «Кто скорее соберет» (№24)</w:t>
            </w:r>
          </w:p>
          <w:p>
            <w:pPr>
              <w:pStyle w:val="Normal"/>
              <w:rPr/>
            </w:pPr>
            <w:r>
              <w:rPr/>
              <w:t>ЗКР: « Волшебный колокольчик» (№ 39)</w:t>
            </w:r>
          </w:p>
          <w:p>
            <w:pPr>
              <w:pStyle w:val="Normal"/>
              <w:rPr/>
            </w:pPr>
            <w:r>
              <w:rPr/>
              <w:t>ПИД:  « Почему песок сыплется хорошо? (№31)</w:t>
            </w:r>
          </w:p>
          <w:p>
            <w:pPr>
              <w:pStyle w:val="Normal"/>
              <w:rPr/>
            </w:pPr>
            <w:r>
              <w:rPr/>
              <w:t>Ситуативный разговор: Как появились книги (№  )</w:t>
            </w:r>
          </w:p>
          <w:p>
            <w:pPr>
              <w:pStyle w:val="Normal"/>
              <w:rPr/>
            </w:pPr>
            <w:r>
              <w:rPr/>
              <w:t>Ежедневное чтение: Бременские музыканты» « Теремок» ( рус. Народ. сказки)</w:t>
            </w:r>
          </w:p>
          <w:p>
            <w:pPr>
              <w:pStyle w:val="Normal"/>
              <w:rPr/>
            </w:pPr>
            <w:r>
              <w:rPr/>
              <w:t xml:space="preserve">Работа в уголке изо: Закрашивание. Герои сказок.  </w:t>
            </w:r>
          </w:p>
          <w:p>
            <w:pPr>
              <w:pStyle w:val="Normal"/>
              <w:rPr/>
            </w:pPr>
            <w:r>
              <w:rPr/>
              <w:t>Д/и: по РЭМП: «Узнай что больше» (№35)</w:t>
            </w:r>
          </w:p>
          <w:p>
            <w:pPr>
              <w:pStyle w:val="Normal"/>
              <w:rPr/>
            </w:pPr>
            <w:r>
              <w:rPr/>
              <w:t>СРИ: «Книжный магазин».  «Магазин»</w:t>
            </w:r>
          </w:p>
          <w:p>
            <w:pPr>
              <w:pStyle w:val="Normal"/>
              <w:rPr/>
            </w:pPr>
            <w:r>
              <w:rPr/>
              <w:t>ОЗОЖ:  « С врачами нужно дружить» (№28).</w:t>
            </w:r>
          </w:p>
          <w:p>
            <w:pPr>
              <w:pStyle w:val="Normal"/>
              <w:rPr/>
            </w:pPr>
            <w:r>
              <w:rPr/>
              <w:t>Заучивание стихов. « Февраль» С. Маршак.</w:t>
            </w:r>
          </w:p>
          <w:p>
            <w:pPr>
              <w:pStyle w:val="Normal"/>
              <w:rPr/>
            </w:pPr>
            <w:r>
              <w:rPr/>
              <w:t>Фольклор:  Петушок и бобовое зернышко ( р.народ. сказка)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: Рассматривание книжек. </w:t>
            </w:r>
          </w:p>
          <w:p>
            <w:pPr>
              <w:pStyle w:val="Normal"/>
              <w:rPr/>
            </w:pPr>
            <w:r>
              <w:rPr/>
              <w:t xml:space="preserve">КМД; « Книжки» </w:t>
            </w:r>
          </w:p>
          <w:p>
            <w:pPr>
              <w:pStyle w:val="Normal"/>
              <w:rPr/>
            </w:pPr>
            <w:r>
              <w:rPr/>
              <w:t>Досуг: Викторина « В гостях у сказки».</w:t>
            </w:r>
          </w:p>
          <w:p>
            <w:pPr>
              <w:pStyle w:val="Normal"/>
              <w:rPr/>
            </w:pPr>
            <w:r>
              <w:rPr/>
              <w:t xml:space="preserve">Экскурсия: В библиотеку. « Выставка самая большая, самая маленькая книга» </w:t>
            </w:r>
          </w:p>
          <w:p>
            <w:pPr>
              <w:pStyle w:val="Normal"/>
              <w:rPr/>
            </w:pPr>
            <w:r>
              <w:rPr/>
              <w:t>Доска творчества: Герои сказок.</w:t>
            </w:r>
          </w:p>
          <w:p>
            <w:pPr>
              <w:pStyle w:val="Normal"/>
              <w:rPr/>
            </w:pPr>
            <w:r>
              <w:rPr/>
              <w:t>Этикет:  Уход за книжками</w:t>
            </w:r>
          </w:p>
          <w:p>
            <w:pPr>
              <w:pStyle w:val="Normal"/>
              <w:rPr/>
            </w:pPr>
            <w:r>
              <w:rPr/>
              <w:t>П/и:  «Самолеты» (№16), «Ловишки» (№4). «Зайка беленький» (№27), « Воробушки и автомобили» (№28)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Одевание раздевание. Цель: Совершенствовать умение самостоятельно одеваться, раздеваться, аккуратно складывать одежду и вешать. Учить просушивать мокрую после прогулки одежду. Дежурство по столовой. Цель: продолжать обучению трудовым навыкам по дежурству, по столовой вос-ть уважение к труду. Полив комнатных растений. Цель: Продолжать учить детей поливать правильно и аккуратно комнатные растения. Вос-ть бережное  отношение к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: «Наблюдение за синичкой» (№6), «Наблюдение за погодой» (№2), Ппрогулка (№5),  Прогулка (№4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Выставка поделок с участием родителей «</w:t>
            </w:r>
            <w:r>
              <w:rPr>
                <w:sz w:val="20"/>
                <w:szCs w:val="20"/>
              </w:rPr>
              <w:t>Весенние фантаз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икторина и разыгрывание мини сценок по произведениям С.В. Михалкова.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  Мониторинг (25 марта -29 марта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Спорт и здоровье(1 апреля-5 апре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Формирование потребности в здоровом образе жизни; интереса к физической культуре и спорту и желания заниматься физкультурой и спортом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Знакомство с доступными сведениями из истории олимпийского движения. Знакомство с основами техники безопасности и прави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ми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здоровье» №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бучение рассказыванию по теме «Мой любимый мультфильм»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вторение программных стихотворений. Заучивание наизусть стихотворения В.Орлова «Ты скажи мне, реченька лесная…»»</w:t>
            </w:r>
          </w:p>
          <w:p>
            <w:pPr>
              <w:pStyle w:val="Normal"/>
              <w:rPr/>
            </w:pPr>
            <w:r>
              <w:rPr>
                <w:b/>
              </w:rPr>
              <w:t>3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История ча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Как я с мамой (папой) иду из детского сада дом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Космонав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Звуковой анализ с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Наша новая кукл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7.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>1. Ходьба и бег между предмет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Удоч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 веселые ребята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рыжки с короткой скакалкой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той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Хитрая лиса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рокатывание обручей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14).</w:t>
            </w:r>
          </w:p>
          <w:p>
            <w:pPr>
              <w:pStyle w:val="Normal"/>
              <w:rPr/>
            </w:pPr>
            <w:r>
              <w:rPr/>
              <w:t>Утренняя гимнастика(№8).</w:t>
            </w:r>
          </w:p>
          <w:p>
            <w:pPr>
              <w:pStyle w:val="Normal"/>
              <w:rPr/>
            </w:pPr>
            <w:r>
              <w:rPr/>
              <w:t>Дыхательная гимнастика(№8).</w:t>
            </w:r>
          </w:p>
          <w:p>
            <w:pPr>
              <w:pStyle w:val="Normal"/>
              <w:rPr/>
            </w:pPr>
            <w:r>
              <w:rPr/>
              <w:t>Закаливающие процедуры(№8).</w:t>
            </w:r>
          </w:p>
          <w:p>
            <w:pPr>
              <w:pStyle w:val="Normal"/>
              <w:rPr/>
            </w:pPr>
            <w:r>
              <w:rPr/>
              <w:t>Пальчиковые игры: «Большие и маленькие»(№13), «Мамочка» (№18), «Бинокль» «Очки».</w:t>
            </w:r>
          </w:p>
          <w:p>
            <w:pPr>
              <w:pStyle w:val="Normal"/>
              <w:rPr/>
            </w:pPr>
            <w:r>
              <w:rPr/>
              <w:t>Гимнастика после сна (№8).</w:t>
            </w:r>
          </w:p>
          <w:p>
            <w:pPr>
              <w:pStyle w:val="Normal"/>
              <w:rPr/>
            </w:pPr>
            <w:r>
              <w:rPr/>
              <w:t>Д/и по окруж.миру. «Из чего сделано» (№1)</w:t>
            </w:r>
          </w:p>
          <w:p>
            <w:pPr>
              <w:pStyle w:val="Normal"/>
              <w:rPr/>
            </w:pPr>
            <w:r>
              <w:rPr/>
              <w:t>Д/и по экологии: «Кто скорее соберет»</w:t>
            </w:r>
          </w:p>
          <w:p>
            <w:pPr>
              <w:pStyle w:val="Normal"/>
              <w:rPr/>
            </w:pPr>
            <w:r>
              <w:rPr/>
              <w:t xml:space="preserve">Д/и по разв.речи:  «Что умеют делать звери?» </w:t>
            </w:r>
          </w:p>
          <w:p>
            <w:pPr>
              <w:pStyle w:val="Normal"/>
              <w:rPr/>
            </w:pPr>
            <w:r>
              <w:rPr/>
              <w:t>Логика:  «Найди отличия» ( Тихомирова стр. 32).</w:t>
            </w:r>
          </w:p>
          <w:p>
            <w:pPr>
              <w:pStyle w:val="Normal"/>
              <w:rPr/>
            </w:pPr>
            <w:r>
              <w:rPr/>
              <w:t>ПИД:  «Почему песок хорошо сыплется» (№31)</w:t>
            </w:r>
          </w:p>
          <w:p>
            <w:pPr>
              <w:pStyle w:val="Normal"/>
              <w:rPr/>
            </w:pPr>
            <w:r>
              <w:rPr/>
              <w:t>Ситуативный разговор:  «Здоровье это здорово» (№50)</w:t>
            </w:r>
          </w:p>
          <w:p>
            <w:pPr>
              <w:pStyle w:val="Normal"/>
              <w:rPr/>
            </w:pPr>
            <w:r>
              <w:rPr/>
              <w:t xml:space="preserve">Ежедневное чтение: «Лисичка сестричка и волк» (рус. Народ. сказка) С. Михалков « Дядя Степа» . Н. Носов «Заплатка» </w:t>
            </w:r>
          </w:p>
          <w:p>
            <w:pPr>
              <w:pStyle w:val="Normal"/>
              <w:rPr/>
            </w:pPr>
            <w:r>
              <w:rPr/>
              <w:t xml:space="preserve">Работа в уголке изо: «Спорт- это здоровье» работа с раскрасками. </w:t>
            </w:r>
          </w:p>
          <w:p>
            <w:pPr>
              <w:pStyle w:val="Normal"/>
              <w:rPr/>
            </w:pPr>
            <w:r>
              <w:rPr/>
              <w:t>Д/и: по ФЭМП:  «Чудесный мешочек» (№6).</w:t>
            </w:r>
          </w:p>
          <w:p>
            <w:pPr>
              <w:pStyle w:val="Normal"/>
              <w:rPr/>
            </w:pPr>
            <w:r>
              <w:rPr/>
              <w:t>СРИ: «Спортивный магазин»</w:t>
            </w:r>
          </w:p>
          <w:p>
            <w:pPr>
              <w:pStyle w:val="Normal"/>
              <w:rPr/>
            </w:pPr>
            <w:r>
              <w:rPr/>
              <w:t>ОЗОЖ:   « Внешность человека может быть обманчива» (№23).</w:t>
            </w:r>
          </w:p>
          <w:p>
            <w:pPr>
              <w:pStyle w:val="Normal"/>
              <w:rPr/>
            </w:pPr>
            <w:r>
              <w:rPr/>
              <w:t>Заучивание стихов. А. Пушкин «Ветер, ветер! Ты могуч»</w:t>
            </w:r>
          </w:p>
          <w:p>
            <w:pPr>
              <w:pStyle w:val="Normal"/>
              <w:rPr/>
            </w:pPr>
            <w:r>
              <w:rPr/>
              <w:t>Фольклор:  «Чив –чив, воробей» В. Климова.</w:t>
            </w:r>
          </w:p>
          <w:p>
            <w:pPr>
              <w:pStyle w:val="Normal"/>
              <w:rPr/>
            </w:pPr>
            <w:r>
              <w:rPr/>
              <w:t>Рассматривание картины:  Серия картин о спорте.</w:t>
            </w:r>
          </w:p>
          <w:p>
            <w:pPr>
              <w:pStyle w:val="Normal"/>
              <w:rPr/>
            </w:pPr>
            <w:r>
              <w:rPr/>
              <w:t>КМД:  «Постройка из бросового материала спорт. Инвентаря»</w:t>
            </w:r>
          </w:p>
          <w:p>
            <w:pPr>
              <w:pStyle w:val="Normal"/>
              <w:rPr/>
            </w:pPr>
            <w:r>
              <w:rPr/>
              <w:t>Доска творчества:  Раскраски о спорте.</w:t>
            </w:r>
          </w:p>
          <w:p>
            <w:pPr>
              <w:pStyle w:val="Normal"/>
              <w:rPr/>
            </w:pPr>
            <w:r>
              <w:rPr/>
              <w:t xml:space="preserve">Экскурсия: «На стадион» </w:t>
            </w:r>
          </w:p>
          <w:p>
            <w:pPr>
              <w:pStyle w:val="Normal"/>
              <w:rPr/>
            </w:pPr>
            <w:r>
              <w:rPr/>
              <w:t>Досуг:  Физкультурный досуг.</w:t>
            </w:r>
          </w:p>
          <w:p>
            <w:pPr>
              <w:pStyle w:val="Normal"/>
              <w:rPr/>
            </w:pPr>
            <w:r>
              <w:rPr/>
              <w:t>ЗКР: «Вода- водичка» (№29),  «Высоко- низко» (№17),</w:t>
            </w:r>
          </w:p>
          <w:p>
            <w:pPr>
              <w:pStyle w:val="Normal"/>
              <w:rPr/>
            </w:pPr>
            <w:r>
              <w:rPr/>
              <w:t xml:space="preserve">Этикет:  </w:t>
            </w:r>
          </w:p>
          <w:p>
            <w:pPr>
              <w:pStyle w:val="Normal"/>
              <w:rPr/>
            </w:pPr>
            <w:r>
              <w:rPr/>
              <w:t xml:space="preserve">П/и:  «Перелет птиц» (№8), «Птичка и кошка» (№2), «Самолеты» (№16), «Хитрая лиса» (№24). «Зайцы и волк» </w:t>
            </w:r>
          </w:p>
          <w:p>
            <w:pPr>
              <w:pStyle w:val="Normal"/>
              <w:rPr/>
            </w:pPr>
            <w:r>
              <w:rPr/>
              <w:t>Труд: Полив комнатных растений. Цель: Закрепление навыков по подготовке материалов к занятиям. Уход за игрушками, их мытье. Цель: Формирование положительного отношения к труду, трудовым навыкам , положительного взаимоотношения ребенка с взрослыми и сверстниками. Самообслуживание одевание-раздевание. Цель: Совершенствование умений самостоятельно одеваться, раздеваться, аккуратно складывать одежду и вешать; учить просушивать мокрую после прогулки одежду. Дежурство по столовой. Цель: Продолжать закреплять навыки дежурства по столовой, сервировать правильно стол, воспитывать бережное отношение к труду няни. Рыхление комнатных растений. Цель: Продолжать учить детей правильно и аккуратно рыхлить растения, не повредив корень, вос-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рогулка: «Наблюдение за погодой» (№5), Наблюдение за птицами» (№3). Наблюдение за ветром (№2). (№7), «Наблюдение за погодой» (№1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чение «Весёлые старты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Спортивное развлечение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3362"/>
              <w:gridCol w:w="6387"/>
              <w:gridCol w:w="2072"/>
            </w:tblGrid>
            <w:tr>
              <w:trPr/>
              <w:tc>
                <w:tcPr>
                  <w:tcW w:w="14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Тема недели:  </w:t>
                  </w:r>
                  <w:r>
                    <w:rPr/>
                    <w:t>Путешествие во вселенную. Космос.(8 апреля - 12 апреля)</w:t>
                  </w:r>
                </w:p>
              </w:tc>
            </w:tr>
            <w:tr>
              <w:trPr/>
              <w:tc>
                <w:tcPr>
                  <w:tcW w:w="2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и решаемые в рамках образовательных областей</w:t>
                  </w:r>
                </w:p>
              </w:tc>
              <w:tc>
                <w:tcPr>
                  <w:tcW w:w="9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местная деятельность педагога и детей</w:t>
                  </w:r>
                </w:p>
              </w:tc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одействие с семьями воспитанников, социальными партнерами</w:t>
                  </w:r>
                </w:p>
              </w:tc>
            </w:tr>
            <w:tr>
              <w:trPr/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Д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деятельность, осуществляемая в ходе режимных моментов.</w:t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каз воспитателя о профессии космонав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формировать у детей понятия «космос», «космическое пространство».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Формировать эмоциональное, ценностное отношение к людям, работа которых связана с освоением космоса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1.Познание мира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Путешествие во вселенную. Космос»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2.Развитие речи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 «Звуковая культура речи: дифференциация звуков л-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Чтения стихотворения о весне. Дидактическая игра «Угадай слово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3.ФЭМП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Получас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4.Рисование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Космос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Это он, это он, ленинградский почтальон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Обучение грамо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Звуковой анализ слов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6.Лепка/аппликация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Тема:</w:t>
                  </w:r>
                  <w:r>
                    <w:rPr/>
                    <w:t xml:space="preserve"> «Космические дали»</w:t>
                  </w:r>
                </w:p>
                <w:p>
                  <w:pPr>
                    <w:pStyle w:val="Normal"/>
                    <w:ind w:right="3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Музыка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«Пусть бегут неуклюжи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Ф.К.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Ходьба и бег по кругу;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/>
                    <w:t>П/и: «Совушка»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/>
                    <w:t>П/и: «Удочка»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/>
                    <w:t>2. Ходьба по повышенной опоре;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/>
                    <w:t>П/и: «Медведь и пчелы»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/>
                    <w:t>3. Прыжки и метание;</w:t>
                  </w:r>
                </w:p>
                <w:p>
                  <w:pPr>
                    <w:pStyle w:val="Normal"/>
                    <w:ind w:right="350" w:hanging="0"/>
                    <w:rPr/>
                  </w:pPr>
                  <w:r>
                    <w:rPr/>
                    <w:t>П/и: «Мышеловка»</w:t>
                  </w:r>
                </w:p>
              </w:tc>
              <w:tc>
                <w:tcPr>
                  <w:tcW w:w="6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/и по развитию речи</w:t>
                  </w:r>
                  <w:r>
                    <w:rPr>
                      <w:lang w:eastAsia="en-US"/>
                    </w:rPr>
                    <w:t xml:space="preserve"> «Кто найдёт короткое слово» №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/и по экологии</w:t>
                  </w:r>
                  <w:r>
                    <w:rPr>
                      <w:lang w:eastAsia="en-US"/>
                    </w:rPr>
                    <w:t xml:space="preserve"> «Цепочка» № 33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/и по РЭМП</w:t>
                  </w:r>
                  <w:r>
                    <w:rPr>
                      <w:lang w:eastAsia="en-US"/>
                    </w:rPr>
                    <w:t xml:space="preserve"> «Кто больше увидит?» № 22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/и по ознакомлению с окружающим</w:t>
                  </w:r>
                  <w:r>
                    <w:rPr>
                      <w:lang w:eastAsia="en-US"/>
                    </w:rPr>
                    <w:t xml:space="preserve"> «Угадай, кто позвал?» № 9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/и по музыке Хоровод</w:t>
                  </w:r>
                  <w:r>
                    <w:rPr>
                      <w:lang w:eastAsia="en-US"/>
                    </w:rPr>
                    <w:t xml:space="preserve"> «Во поле берёза стояла»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Словесная игра</w:t>
                  </w:r>
                  <w:r>
                    <w:rPr>
                      <w:lang w:eastAsia="en-US"/>
                    </w:rPr>
                    <w:t xml:space="preserve"> «Наоборот» № 24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Настольно-печатная игра</w:t>
                  </w:r>
                  <w:r>
                    <w:rPr>
                      <w:lang w:eastAsia="en-US"/>
                    </w:rPr>
                    <w:t xml:space="preserve"> «Космос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Народная игра</w:t>
                  </w:r>
                  <w:r>
                    <w:rPr>
                      <w:lang w:eastAsia="en-US"/>
                    </w:rPr>
                    <w:t xml:space="preserve">  «Кот и мышь» № 29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Подвижные игры:</w:t>
                  </w:r>
                  <w:r>
                    <w:rPr>
                      <w:lang w:eastAsia="en-US"/>
                    </w:rPr>
                    <w:t xml:space="preserve"> «Ловишка» № 1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Эстафета парами» № 5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Накинь кольцо» № 21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Кто быстрее» № 22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«Дорожка препятствий» № 35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СРИ </w:t>
                  </w:r>
                  <w:r>
                    <w:rPr>
                      <w:lang w:eastAsia="en-US"/>
                    </w:rPr>
                    <w:t xml:space="preserve">«Космическое приключение» 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Цель:</w:t>
                  </w:r>
                  <w:r>
                    <w:rPr>
                      <w:lang w:eastAsia="en-US"/>
                    </w:rPr>
                    <w:t xml:space="preserve"> Научить детей применять свои знания и умения на практике; расширять интерес; словарный запас: «космос», «планета».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КМД </w:t>
                  </w:r>
                  <w:r>
                    <w:rPr>
                      <w:lang w:eastAsia="en-US"/>
                    </w:rPr>
                    <w:t>«Летательные аппараты»  № 26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осуг</w:t>
                  </w:r>
                  <w:r>
                    <w:rPr>
                      <w:lang w:eastAsia="en-US"/>
                    </w:rPr>
                    <w:t xml:space="preserve">  «Весёлое представление» № 24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ПИД</w:t>
                  </w:r>
                  <w:r>
                    <w:rPr>
                      <w:lang w:eastAsia="en-US"/>
                    </w:rPr>
                    <w:t xml:space="preserve"> «Представления о полюсах магнита» № 31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Беседа </w:t>
                  </w:r>
                  <w:r>
                    <w:rPr>
                      <w:lang w:eastAsia="en-US"/>
                    </w:rPr>
                    <w:t xml:space="preserve"> «Этот загадочный космос» №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Рассматривание картин</w:t>
                  </w:r>
                  <w:r>
                    <w:rPr>
                      <w:lang w:eastAsia="en-US"/>
                    </w:rPr>
                    <w:t xml:space="preserve"> «Созвездия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ОЗОЖ </w:t>
                  </w:r>
                  <w:r>
                    <w:rPr>
                      <w:lang w:eastAsia="en-US"/>
                    </w:rPr>
                    <w:t xml:space="preserve">«Особое внимание здоровью весной» № 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Этикет </w:t>
                  </w:r>
                  <w:r>
                    <w:rPr>
                      <w:lang w:eastAsia="en-US"/>
                    </w:rPr>
                    <w:t xml:space="preserve">«Учимся быть дружными» № 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ТРИЗ  </w:t>
                  </w:r>
                  <w:r>
                    <w:rPr>
                      <w:lang w:eastAsia="en-US"/>
                    </w:rPr>
                    <w:t>«Найди главное» № 2</w:t>
                  </w:r>
                </w:p>
                <w:p>
                  <w:pPr>
                    <w:pStyle w:val="Style2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Логика  </w:t>
                  </w:r>
                  <w:r>
                    <w:rPr>
                      <w:lang w:eastAsia="en-US"/>
                    </w:rPr>
                    <w:t>Задание № 9; стр 92  Г.Шалаева «Логические игры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оска творчества</w:t>
                  </w:r>
                  <w:r>
                    <w:rPr>
                      <w:lang w:eastAsia="en-US"/>
                    </w:rPr>
                    <w:t xml:space="preserve"> «Космические дали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Экскурсия </w:t>
                  </w:r>
                  <w:r>
                    <w:rPr>
                      <w:lang w:eastAsia="en-US"/>
                    </w:rPr>
                    <w:t xml:space="preserve">«По участку д/с»  № </w:t>
                  </w:r>
                </w:p>
                <w:p>
                  <w:pPr>
                    <w:pStyle w:val="Style2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равственно-патриотическое: «</w:t>
                  </w:r>
                  <w:r>
                    <w:rPr>
                      <w:lang w:eastAsia="en-US"/>
                    </w:rPr>
                    <w:t>О космосе первом космонавте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Пальчиковая игра</w:t>
                  </w:r>
                  <w:r>
                    <w:rPr>
                      <w:lang w:eastAsia="en-US"/>
                    </w:rPr>
                    <w:t xml:space="preserve"> «Транспорт» № 21; «Времена года» № 31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Развивающая игра</w:t>
                  </w:r>
                  <w:r>
                    <w:rPr>
                      <w:lang w:eastAsia="en-US"/>
                    </w:rPr>
                    <w:t xml:space="preserve"> «Угадай по описанию» № 38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ЗКР </w:t>
                  </w:r>
                  <w:r>
                    <w:rPr>
                      <w:lang w:eastAsia="en-US"/>
                    </w:rPr>
                    <w:t>«Подуй на бабочку - звёздочку» № 1; «Карусель» № 21</w:t>
                  </w:r>
                </w:p>
                <w:p>
                  <w:pPr>
                    <w:pStyle w:val="Style2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Точечный массаж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Чтение х/л </w:t>
                  </w:r>
                  <w:r>
                    <w:rPr>
                      <w:lang w:eastAsia="en-US"/>
                    </w:rPr>
                    <w:t xml:space="preserve"> В.Гагарин «Грустная история Найдёныша»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</w:t>
                  </w:r>
                  <w:r>
                    <w:rPr>
                      <w:lang w:eastAsia="en-US"/>
                    </w:rPr>
                    <w:t>А.Леонов «Шаги над планетой»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</w:t>
                  </w:r>
                  <w:r>
                    <w:rPr>
                      <w:lang w:eastAsia="en-US"/>
                    </w:rPr>
                    <w:t>Л.Обухова «Как мальчик стал космонавтом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Работа в уголке ИЗО:</w:t>
                  </w:r>
                  <w:r>
                    <w:rPr>
                      <w:lang w:eastAsia="en-US"/>
                    </w:rPr>
                    <w:t xml:space="preserve"> «Раскраски о космосе»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Работа в уголке книги</w:t>
                  </w:r>
                  <w:r>
                    <w:rPr>
                      <w:lang w:eastAsia="en-US"/>
                    </w:rPr>
                    <w:t>: Рассматривание энциклопедии о космосе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Заучивание стихов</w:t>
                  </w:r>
                  <w:r>
                    <w:rPr>
                      <w:lang w:eastAsia="en-US"/>
                    </w:rPr>
                    <w:t xml:space="preserve">  о космосе                                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Наблюдения на прогулке:</w:t>
                  </w:r>
                  <w:r>
                    <w:rPr>
                      <w:lang w:eastAsia="en-US"/>
                    </w:rPr>
                    <w:t>За сезонными изменениями № 1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lang w:eastAsia="en-US"/>
                    </w:rPr>
                    <w:t xml:space="preserve">                                                 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За проталинами № 4 - стр 75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lang w:eastAsia="en-US"/>
                    </w:rPr>
                    <w:t>За  таянием снега № 2– стр 177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lang w:eastAsia="en-US"/>
                    </w:rPr>
                    <w:t>За  солнцем № 8 – стр 79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lang w:eastAsia="en-US"/>
                    </w:rPr>
                    <w:t>За  погодой  № 10 – стр 81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</w:t>
                  </w:r>
                  <w:r>
                    <w:rPr>
                      <w:lang w:eastAsia="en-US"/>
                    </w:rPr>
                    <w:t>Книга И.В.Кравченко «Прогулки в д/с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Труд:   </w:t>
                  </w:r>
                  <w:r>
                    <w:rPr>
                      <w:lang w:eastAsia="en-US"/>
                    </w:rPr>
                    <w:t>Полив комнатных растений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</w:t>
                  </w:r>
                  <w:r>
                    <w:rPr>
                      <w:lang w:eastAsia="en-US"/>
                    </w:rPr>
                    <w:t>Дежурство по столовой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</w:t>
                  </w:r>
                  <w:r>
                    <w:rPr>
                      <w:lang w:eastAsia="en-US"/>
                    </w:rPr>
                    <w:t>Мытьё детской посуды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</w:t>
                  </w:r>
                  <w:r>
                    <w:rPr>
                      <w:lang w:eastAsia="en-US"/>
                    </w:rPr>
                    <w:t>Уборка в игровых уголках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ультурно-гигиенические навыки: правильное пользование  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лотенцем. Уборка участка от веток</w:t>
                  </w:r>
                </w:p>
                <w:p>
                  <w:pPr>
                    <w:pStyle w:val="Style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</w:t>
                  </w:r>
                  <w:r>
                    <w:rPr>
                      <w:lang w:eastAsia="en-US"/>
                    </w:rPr>
                    <w:t xml:space="preserve">Расчистка дороги от мусора и снега      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 xml:space="preserve">Работа по народному творчеству </w:t>
                  </w:r>
                  <w:r>
                    <w:rPr>
                      <w:lang w:eastAsia="en-US"/>
                    </w:rPr>
                    <w:t>«Знакомство с праздником «Пасха»»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b/>
                      <w:lang w:eastAsia="en-US"/>
                    </w:rPr>
                    <w:t>Дыхательная гимнастика</w:t>
                  </w:r>
                  <w:r>
                    <w:rPr>
                      <w:lang w:eastAsia="en-US"/>
                    </w:rPr>
                    <w:t xml:space="preserve">   № 9</w:t>
                  </w:r>
                </w:p>
                <w:p>
                  <w:pPr>
                    <w:pStyle w:val="Style20"/>
                    <w:rPr>
                      <w:b/>
                      <w:b/>
                      <w:color w:val="FF0000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Артикуляционная гимнастика </w:t>
                  </w:r>
                  <w:r>
                    <w:rPr>
                      <w:lang w:eastAsia="en-US"/>
                    </w:rPr>
                    <w:t>«Лягушки»№ 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лечение «1 апреля-день смеха!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 Конкурс рисунков с участием родителей «Космические дали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Развлечение «Путешествие на Луну»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вое мероприятие: </w:t>
                  </w:r>
                  <w:r>
                    <w:rPr/>
                    <w:t>Развлечение «Космическое путешествие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</w:t>
            </w:r>
            <w:r>
              <w:rPr/>
              <w:t>Земля – наш общий дом(15 апреля-19 апре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с разнообразием растительного и животного мира, с его значимостью для всего живого на планете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Формирование у детей  чувства сопричастности ко всему живому, гуманное отношение к окружающей среде и стремление проявлять заботу о сохранении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ние ми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общий дом 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каз загадочных историй» (по Н.Сладкову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К.Паустовского «Кот-ворюга»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ЭМ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исова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ская башня Кремля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 «</w:t>
            </w:r>
            <w:r>
              <w:rPr/>
              <w:t xml:space="preserve">Вес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Девочка пляш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ля кого мы по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 xml:space="preserve">1. </w:t>
            </w:r>
            <w:r>
              <w:rPr/>
              <w:t>Ходьба и бег колонной по одному с остановкой по команде воспитателя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араси и щу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Метание в вертикальную цель, развивая ловкость и глазомер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Удоч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3. Ползание и сохранение устойчивого равновесия; 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ятнаш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ошка и мы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/>
              <w:t>Артикуляционная гимнастика(№9).</w:t>
            </w:r>
          </w:p>
          <w:p>
            <w:pPr>
              <w:pStyle w:val="Normal"/>
              <w:rPr/>
            </w:pPr>
            <w:r>
              <w:rPr/>
              <w:t>Утренняя гимнастика(№16).</w:t>
            </w:r>
          </w:p>
          <w:p>
            <w:pPr>
              <w:pStyle w:val="Normal"/>
              <w:rPr/>
            </w:pPr>
            <w:r>
              <w:rPr/>
              <w:t>Дыхательная гимнастика(№9).</w:t>
            </w:r>
          </w:p>
          <w:p>
            <w:pPr>
              <w:pStyle w:val="Normal"/>
              <w:rPr/>
            </w:pPr>
            <w:r>
              <w:rPr/>
              <w:t>Закаливающие процедуры(№9).</w:t>
            </w:r>
          </w:p>
          <w:p>
            <w:pPr>
              <w:pStyle w:val="Normal"/>
              <w:rPr/>
            </w:pPr>
            <w:r>
              <w:rPr/>
              <w:t>Пальчиковые игры: «Мышь и мышонок» (№27).</w:t>
            </w:r>
          </w:p>
          <w:p>
            <w:pPr>
              <w:pStyle w:val="Normal"/>
              <w:rPr/>
            </w:pPr>
            <w:r>
              <w:rPr/>
              <w:t>Гимнастика после сна (№9)</w:t>
            </w:r>
          </w:p>
          <w:p>
            <w:pPr>
              <w:pStyle w:val="Normal"/>
              <w:rPr/>
            </w:pPr>
            <w:r>
              <w:rPr/>
              <w:t xml:space="preserve">Д/и по окруж.миру. </w:t>
            </w:r>
          </w:p>
          <w:p>
            <w:pPr>
              <w:pStyle w:val="Normal"/>
              <w:rPr/>
            </w:pPr>
            <w:r>
              <w:rPr/>
              <w:t>Д/и по экологии: «Где спряталась матрешка» (№11)</w:t>
            </w:r>
          </w:p>
          <w:p>
            <w:pPr>
              <w:pStyle w:val="Normal"/>
              <w:rPr/>
            </w:pPr>
            <w:r>
              <w:rPr/>
              <w:t>Д/и по разв.речи: «Исправь ошибку Незнайки» (№29).</w:t>
            </w:r>
          </w:p>
          <w:p>
            <w:pPr>
              <w:pStyle w:val="Normal"/>
              <w:rPr/>
            </w:pPr>
            <w:r>
              <w:rPr/>
              <w:t>Логика:Игра «Будь внимательней» (стр.. 85).</w:t>
            </w:r>
          </w:p>
          <w:p>
            <w:pPr>
              <w:pStyle w:val="Normal"/>
              <w:rPr/>
            </w:pPr>
            <w:r>
              <w:rPr/>
              <w:t xml:space="preserve">ПИД:  </w:t>
            </w:r>
          </w:p>
          <w:p>
            <w:pPr>
              <w:pStyle w:val="Normal"/>
              <w:rPr/>
            </w:pPr>
            <w:r>
              <w:rPr/>
              <w:t>Ситуативный разговор: «Лес -наше богатство» «Лес»</w:t>
            </w:r>
          </w:p>
          <w:p>
            <w:pPr>
              <w:pStyle w:val="Normal"/>
              <w:rPr/>
            </w:pPr>
            <w:r>
              <w:rPr/>
              <w:t>Ежедневное чтение:   «Под кустом» (Н. Павлова). «Ёлочки – метелочки» Е. Тимошенко(стр. 86)</w:t>
            </w:r>
          </w:p>
          <w:p>
            <w:pPr>
              <w:pStyle w:val="Normal"/>
              <w:rPr/>
            </w:pPr>
            <w:r>
              <w:rPr/>
              <w:t xml:space="preserve">Работа в уголке изо: Работа с раскрасками «Насекомые»  </w:t>
            </w:r>
          </w:p>
          <w:p>
            <w:pPr>
              <w:pStyle w:val="Normal"/>
              <w:rPr/>
            </w:pPr>
            <w:r>
              <w:rPr/>
              <w:t xml:space="preserve">Д/и: по ФЭМП: </w:t>
            </w:r>
          </w:p>
          <w:p>
            <w:pPr>
              <w:pStyle w:val="Normal"/>
              <w:rPr/>
            </w:pPr>
            <w:r>
              <w:rPr/>
              <w:t>СРИ: Поход в лес. «Детский сад»</w:t>
            </w:r>
          </w:p>
          <w:p>
            <w:pPr>
              <w:pStyle w:val="Normal"/>
              <w:rPr/>
            </w:pPr>
            <w:r>
              <w:rPr/>
              <w:t xml:space="preserve">ОЗОЖ:  </w:t>
            </w:r>
          </w:p>
          <w:p>
            <w:pPr>
              <w:pStyle w:val="Normal"/>
              <w:rPr/>
            </w:pPr>
            <w:r>
              <w:rPr/>
              <w:t xml:space="preserve">Заучивание стихов. </w:t>
            </w:r>
          </w:p>
          <w:p>
            <w:pPr>
              <w:pStyle w:val="Normal"/>
              <w:rPr/>
            </w:pPr>
            <w:r>
              <w:rPr/>
              <w:t xml:space="preserve">Фольклор:  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иллюстраций на тему лес.</w:t>
            </w:r>
          </w:p>
          <w:p>
            <w:pPr>
              <w:pStyle w:val="Normal"/>
              <w:rPr/>
            </w:pPr>
            <w:r>
              <w:rPr/>
              <w:t>КМД:</w:t>
            </w:r>
          </w:p>
          <w:p>
            <w:pPr>
              <w:pStyle w:val="Normal"/>
              <w:rPr/>
            </w:pPr>
            <w:r>
              <w:rPr/>
              <w:t>Доска творчества: Закрашивание контура лес.</w:t>
            </w:r>
          </w:p>
          <w:p>
            <w:pPr>
              <w:pStyle w:val="Normal"/>
              <w:rPr/>
            </w:pPr>
            <w:r>
              <w:rPr/>
              <w:t>ЗКР: «Игра телефон»(№49)</w:t>
            </w:r>
          </w:p>
          <w:p>
            <w:pPr>
              <w:pStyle w:val="Normal"/>
              <w:rPr/>
            </w:pPr>
            <w:r>
              <w:rPr/>
              <w:t>П/и:  « Совушка – сова»( №31) «Перелет птиц»(№8) «Зайцы и волк» (№7). «Ловишки»(№4)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Полив комнатных растений. Цель: Закрепление навыков по подготовке материалов к занятиям. Уход за игрушками и их мытье. Цель: Формирование положительного отношения к труду, трудовых навыков, положительного взаимоотношения ребенка со взрослыми и сверстниками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гулка: «Труд на огороде»(№3), «Наблюдение за цветником» (№4) «Наблюдение за рябиной»(№5) Наблюдение за цветником» (№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Моя любимая семья»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ечер загадок и стихотворений на тему: «Земля - наш общий дом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День Земли — 22  апреля.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Весна  (22 апреля-26 апрел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ind w:right="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елетные птицы. Жизнь диких и домашних животных весной. </w:t>
            </w:r>
            <w:r>
              <w:rPr/>
              <w:t>Продолжать знакомить с тем, как птицы устраивают свои гнёзда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звивать интерес к жизни птиц, воспитывать доброе, заботливое отношение к пернатым друзьям. Формировать желание заботиться о птицах, воспитывать любознательность, сочувств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ind w:right="350" w:hanging="0"/>
              <w:rPr/>
            </w:pPr>
            <w:r>
              <w:rPr/>
              <w:t xml:space="preserve">« Весна»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Дидактические игры со словами. Чтение небыл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Чтение сказки К. Драгунская «Лекарство от послуш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ФЭМ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Счет двой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Весенний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Дети танцуют на празднике в детском са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Белочка грызет ореш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7.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мои друзья со м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1</w:t>
            </w:r>
            <w:r>
              <w:rPr/>
              <w:t>.Ходьба и бег между предмет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Хитрая лиса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Лазанье на гимнастическую стенку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Горел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Сохранение равновесия и прыжк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Удоч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ов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В гостях у лесника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Вершки -корешки»  № 2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Повторяй друг за другом» № 1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>«Найди опасные предметы»№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Музыкальные загадки» № 1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Птицы, звери, рыбы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По желанию дете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Бабка Ёжка» № 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 «Гуси - лебеди» № 1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Ловишка» № 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Охотники и утки» № 4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Кто быстрее» № 2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Семья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Формировать представления о коллективе, ведении хозяйства, о семейных взаимоотношениях. Воспитывать любовь и заботливое отношение к членам семьи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Волшебные цилиндры» 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«К нам весна шагает быстрыми шагами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Удивительные плоды» № 3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Весна идёт, весне дорогу» ИКТ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«» №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Рассматривание иллюстраций «Цветы 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Чистота – залог здоровья»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 xml:space="preserve">«Готовимся встречать гостей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Назови. как можно больше дел» № 25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52 -стр 127 Г.Шалаева «Большая книга логических игр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Выставка рисунков о весне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 xml:space="preserve">«В парк» 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Перелётные птицы» № 1; «Насекомые» № 23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Что на свете колючее» № 4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равственно – патриотическое воспитание: </w:t>
            </w:r>
            <w:r>
              <w:rPr>
                <w:color w:val="000000"/>
                <w:lang w:eastAsia="en-US"/>
              </w:rPr>
              <w:t>«Берёза – символ Росси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Разгадывание загадки» № 35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А.Пушкин «У лукоморья дуб зелёный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В.Бианки «Сова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Р.н.с. «Лиса и кувшин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 xml:space="preserve">Е.Орлов «Ты скажи мне реченька»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Одуванчики на лугу» (тампонирование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книг о весн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Повторение стихов о весне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 цветником   № 42-стр 8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 насекомыми № 11-стр 18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почвой № 10 стр-18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облаками № 6 стр 88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деревьями и кустарниками № 5 стр 18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«Прогулки в д/с» стр 2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метание на веран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Берёза – символ Росси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Что там происходит?» № 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Холодно - жарко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№ 4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>«Дятел» №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ередвижка «Весна»</w:t>
            </w:r>
          </w:p>
          <w:p>
            <w:pPr>
              <w:pStyle w:val="Normal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Групповое родительское собрание «А как речь-то говорит, словно реченька журчит!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7"/>
              <w:ind w:right="347" w:hanging="0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 xml:space="preserve">Праздник «Веснакрасна». </w:t>
            </w:r>
            <w:r>
              <w:rPr/>
              <w:t>Фольклорный праздник «Жаворонки»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Цветы. Растения (29 апреля – 3 ма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Знакомство детей с разнообразием цветов, растений, их строением, условиями, необходимыми для их роста и влиянием на эмоциональное состояние человека. Уточнить и расширить представления детей о садовых и комнатных растениях. Формировать навыки ухода за растениями. Формировать осознанно-правильное отношение к представителям растительного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Познание мир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Цветы. Растения» №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 «Чтение рассказа В.Драгунского «Сверху вниз, наискосок». Лексические упражнения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Лексические упражн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П</w:t>
            </w:r>
          </w:p>
          <w:p>
            <w:pPr>
              <w:pStyle w:val="Normal"/>
              <w:rPr/>
            </w:pPr>
            <w:r>
              <w:rPr/>
              <w:t>«Сантиме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Цветут са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Бабочки летают над луг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 «</w:t>
            </w:r>
            <w:r>
              <w:rPr/>
              <w:t>Весенний ков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8.Ф.К.</w:t>
            </w:r>
            <w:r>
              <w:rPr/>
              <w:t xml:space="preserve"> 1. Ходьба и бег в колонне по одному с перешагиванием через предметы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арусель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рыжок в длину с разбега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еребрасывание мяча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Караси и щу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Сделай фигуру»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В гостях у лесника» № 1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Цветочный магазин»  № 34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Сестрички идут по грибы» № 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Пресс – конференция»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На лугу» № 2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Кто ты?» № 2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Сложи пазлы «Цвет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У медведя во бору» № 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Бездомный  заяц» № 3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Ловишка» № 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Охотники и утки» № 42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Водяной» № 2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</w:t>
            </w:r>
            <w:r>
              <w:rPr>
                <w:color w:val="000000"/>
                <w:lang w:eastAsia="en-US"/>
              </w:rPr>
              <w:t>«Медведь и пчёлы» № 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Аптека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В</w:t>
            </w:r>
            <w:r>
              <w:rPr/>
              <w:t>ызвать у детей интерес к профессии фармацевт; воспитывать чуткое, внимательное отношение к больному, доброту, отзывчивость, культуру общения; объяснить детям, что в аптеке продаются лекарственные травы полезные для здоровья людей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Цветущая весна» 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«Цветочная мозаика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Что выделяет растение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Лес »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«» №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Рассматривание открыток с цветами 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Знакомство с основными частями тела: глаза, уши, нос»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 xml:space="preserve">«Путешествие по острову вежливости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Что с чем связано?» № 3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 -стр  Г.Шалаева «Логические игр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«Мир цветов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 xml:space="preserve">«В парк» 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 «Цветы» № 22;  «В лес по ягоды» № 24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У кого розы?» № 5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равственно – патриотическое воспитание: </w:t>
            </w:r>
            <w:r>
              <w:rPr>
                <w:color w:val="000000"/>
                <w:lang w:eastAsia="en-US"/>
              </w:rPr>
              <w:t>«Георгий Победоносец – символ победы добра над злом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Понюхай цветок» № 15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Красивые цветы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иллюстраций о цвет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о цветах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 цветником № 2-стр 8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божьей коровкой № 3-стр 84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 одуванчиком № 4 стр-86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За погодой № 4 стр 19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</w:t>
            </w:r>
            <w:r>
              <w:rPr>
                <w:color w:val="000000"/>
                <w:lang w:eastAsia="en-US"/>
              </w:rPr>
              <w:t>За  разными видами транспорта № 9 стр 9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</w:t>
            </w:r>
            <w:r>
              <w:rPr>
                <w:color w:val="000000"/>
                <w:lang w:eastAsia="en-US"/>
              </w:rPr>
              <w:t>«Прогулки в д/с» стр 2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Сбор цветов одуванчика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метание на веран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Знакомство с русским платком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Что там происходит?» № 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Холодно - жарко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№ 9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 xml:space="preserve">«Подуй на цветок» № 19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ое родительское собрание «Значение сюжетно-ролевой игры в жизни ребёнка»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Выставка детского творчества</w:t>
            </w:r>
          </w:p>
        </w:tc>
      </w:tr>
      <w:tr>
        <w:trPr>
          <w:trHeight w:val="225" w:hRule="atLeast"/>
        </w:trPr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  День Победы (6 мая - 10 Ма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  <w:r>
              <w:rPr/>
              <w:t>Приложить максимум усилий, чтобы мальчики и девочки поняли что такое война и гордились подвигами наших солдат, как отмечается это важное собы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ние ми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Литературный калейдоскоп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по картин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Деление на равные ч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алют над городом в честь праздника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: </w:t>
            </w:r>
            <w:r>
              <w:rPr/>
              <w:t>«Роспись силуэтов гжельской посу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Звуковой анализ слов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Лепка/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ласительный билет родителям на празднование Дня Побед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Музык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о вой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>1.Ходьба и бег с поворотом в другую сторону по команде воспитателя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Удоч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2.Сохранение равновесия на повышенной опоре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шелов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Упражнение в прыжках и с мячом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ожарные на уч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9).</w:t>
            </w:r>
          </w:p>
          <w:p>
            <w:pPr>
              <w:pStyle w:val="Normal"/>
              <w:rPr/>
            </w:pPr>
            <w:r>
              <w:rPr/>
              <w:t>Утренняя гимнастика(№16).</w:t>
            </w:r>
          </w:p>
          <w:p>
            <w:pPr>
              <w:pStyle w:val="Normal"/>
              <w:rPr/>
            </w:pPr>
            <w:r>
              <w:rPr/>
              <w:t>Дыхательная гимнастика(№9).</w:t>
            </w:r>
          </w:p>
          <w:p>
            <w:pPr>
              <w:pStyle w:val="Normal"/>
              <w:rPr/>
            </w:pPr>
            <w:r>
              <w:rPr/>
              <w:t>Закаливающие процедуры(№9).</w:t>
            </w:r>
          </w:p>
          <w:p>
            <w:pPr>
              <w:pStyle w:val="Normal"/>
              <w:rPr/>
            </w:pPr>
            <w:r>
              <w:rPr/>
              <w:t>Пальчиковые игры: «Мышь мышонок» (№27)</w:t>
            </w:r>
          </w:p>
          <w:p>
            <w:pPr>
              <w:pStyle w:val="Normal"/>
              <w:rPr/>
            </w:pPr>
            <w:r>
              <w:rPr/>
              <w:t>Гимнастика после сна (№).</w:t>
            </w:r>
          </w:p>
          <w:p>
            <w:pPr>
              <w:pStyle w:val="Normal"/>
              <w:rPr/>
            </w:pPr>
            <w:r>
              <w:rPr/>
              <w:t>Д/и по окруж.миру. «Лиса, заяц и петух» (№27)</w:t>
            </w:r>
          </w:p>
          <w:p>
            <w:pPr>
              <w:pStyle w:val="Normal"/>
              <w:rPr/>
            </w:pPr>
            <w:r>
              <w:rPr/>
              <w:t>Д/и по экологии: «Что изменилось?» (№10).</w:t>
            </w:r>
          </w:p>
          <w:p>
            <w:pPr>
              <w:pStyle w:val="Normal"/>
              <w:rPr/>
            </w:pPr>
            <w:r>
              <w:rPr/>
              <w:t>Д/и по разв.речи:</w:t>
            </w:r>
          </w:p>
          <w:p>
            <w:pPr>
              <w:pStyle w:val="Normal"/>
              <w:rPr/>
            </w:pPr>
            <w:r>
              <w:rPr/>
              <w:t xml:space="preserve">Логика: </w:t>
            </w:r>
          </w:p>
          <w:p>
            <w:pPr>
              <w:pStyle w:val="Normal"/>
              <w:rPr/>
            </w:pPr>
            <w:r>
              <w:rPr/>
              <w:t xml:space="preserve">ПИД:  </w:t>
            </w:r>
          </w:p>
          <w:p>
            <w:pPr>
              <w:pStyle w:val="Normal"/>
              <w:rPr/>
            </w:pPr>
            <w:r>
              <w:rPr/>
              <w:t>Ситуативный разговор: «День победы»(№40).</w:t>
            </w:r>
          </w:p>
          <w:p>
            <w:pPr>
              <w:pStyle w:val="Normal"/>
              <w:rPr/>
            </w:pPr>
            <w:r>
              <w:rPr/>
              <w:t>Ежедневное чтение:   Е. Благин «Салют».С. Михалков «Слава нашим героям»</w:t>
            </w:r>
          </w:p>
          <w:p>
            <w:pPr>
              <w:pStyle w:val="Normal"/>
              <w:rPr/>
            </w:pPr>
            <w:r>
              <w:rPr/>
              <w:t>Работа в уголке изо:  Работа с раскрасками по теме.</w:t>
            </w:r>
          </w:p>
          <w:p>
            <w:pPr>
              <w:pStyle w:val="Normal"/>
              <w:rPr/>
            </w:pPr>
            <w:r>
              <w:rPr/>
              <w:t xml:space="preserve">Д/и: по ФЭМП: </w:t>
            </w:r>
          </w:p>
          <w:p>
            <w:pPr>
              <w:pStyle w:val="Normal"/>
              <w:rPr/>
            </w:pPr>
            <w:r>
              <w:rPr/>
              <w:t>СРИ: «Детский сад»,</w:t>
            </w:r>
          </w:p>
          <w:p>
            <w:pPr>
              <w:pStyle w:val="Normal"/>
              <w:rPr/>
            </w:pPr>
            <w:r>
              <w:rPr/>
              <w:t xml:space="preserve">ОЗОЖ:  </w:t>
            </w:r>
          </w:p>
          <w:p>
            <w:pPr>
              <w:pStyle w:val="Normal"/>
              <w:rPr/>
            </w:pPr>
            <w:r>
              <w:rPr/>
              <w:t xml:space="preserve">Заучивание стихов. </w:t>
            </w:r>
          </w:p>
          <w:p>
            <w:pPr>
              <w:pStyle w:val="Normal"/>
              <w:rPr/>
            </w:pPr>
            <w:r>
              <w:rPr/>
              <w:t xml:space="preserve">Фольклор:  </w:t>
            </w:r>
          </w:p>
          <w:p>
            <w:pPr>
              <w:pStyle w:val="Normal"/>
              <w:rPr/>
            </w:pPr>
            <w:r>
              <w:rPr/>
              <w:t>Рассматривание картины:  «Наши ветераны» (Набор иллюстраций).</w:t>
            </w:r>
          </w:p>
          <w:p>
            <w:pPr>
              <w:pStyle w:val="Normal"/>
              <w:rPr/>
            </w:pPr>
            <w:r>
              <w:rPr/>
              <w:t>КМД:</w:t>
            </w:r>
          </w:p>
          <w:p>
            <w:pPr>
              <w:pStyle w:val="Normal"/>
              <w:rPr/>
            </w:pPr>
            <w:r>
              <w:rPr/>
              <w:t>Доска творчества: «Голубь мира»</w:t>
            </w:r>
          </w:p>
          <w:p>
            <w:pPr>
              <w:pStyle w:val="Normal"/>
              <w:rPr/>
            </w:pPr>
            <w:r>
              <w:rPr/>
              <w:t>П/и:  «Найди себе пару» (№12), «Птички в гнездышках» (№26), «Цветные автомобили» (№21)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Дежурство по столовой. Цель: Закрепление навыков дежурства по столовой. Самообслуживание, одевание- раздевание. Цель: Закрепление навыков самообслуживания.</w:t>
            </w:r>
          </w:p>
          <w:p>
            <w:pPr>
              <w:pStyle w:val="Normal"/>
              <w:rPr/>
            </w:pPr>
            <w:r>
              <w:rPr/>
              <w:t>Прогулка: «Наблюдение за проклюнувшимися почками березы» (№1), «Наблюдение за рябиной»(№5), «Наблюдение за цветником» (№4), Наблюдение за проклюнувшимися почками березы (№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</w:rPr>
              <w:t>Консультация для родителей «Организация двигательной активности детей дома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Праздник День Победы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недели:</w:t>
            </w:r>
            <w:r>
              <w:rPr/>
              <w:t xml:space="preserve"> Лес – наше богатство (13 мая-17 мая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детей с богатствами леса: деревья, грибы, ягоды и т.д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оспитывать любовь к природе, закреплять правила поведения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ние мир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ес – наше богатство»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тие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Чтение сказки «Как лягушку продовали»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Звуковая культура речи (проверочное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Э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Отрезок»</w:t>
            </w:r>
          </w:p>
          <w:p>
            <w:pPr>
              <w:pStyle w:val="Normal"/>
              <w:rPr/>
            </w:pPr>
            <w:r>
              <w:rPr>
                <w:b/>
              </w:rPr>
              <w:t>4.Рис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ма: «</w:t>
            </w:r>
            <w:r>
              <w:rPr/>
              <w:t>Весенний букет в ваз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 «</w:t>
            </w:r>
            <w:r>
              <w:rPr/>
              <w:t>Ласт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Звуковой анализ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Лепка/аппл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Сказочны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  <w:r>
              <w:rPr/>
              <w:t>Повторение песен</w:t>
            </w:r>
          </w:p>
          <w:p>
            <w:pPr>
              <w:pStyle w:val="Normal"/>
              <w:ind w:right="350" w:hanging="0"/>
              <w:rPr/>
            </w:pPr>
            <w:r>
              <w:rPr>
                <w:b/>
              </w:rPr>
              <w:t>8.Ф.К.</w:t>
            </w:r>
            <w:r>
              <w:rPr/>
              <w:t xml:space="preserve"> </w:t>
            </w:r>
          </w:p>
          <w:p>
            <w:pPr>
              <w:pStyle w:val="Normal"/>
              <w:ind w:right="350" w:hanging="0"/>
              <w:rPr/>
            </w:pPr>
            <w:r>
              <w:rPr/>
              <w:t>1. Ходьба и бег между предметами колонной по одному и врассыпную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ятнашки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Ловкость и глазомер в упражнениях с мячом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Пожарные на учении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Упражнения в равновесии и с обручем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шелов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(№9).</w:t>
            </w:r>
          </w:p>
          <w:p>
            <w:pPr>
              <w:pStyle w:val="Normal"/>
              <w:rPr/>
            </w:pPr>
            <w:r>
              <w:rPr/>
              <w:t>Утренняя гимнастика(№16).</w:t>
            </w:r>
          </w:p>
          <w:p>
            <w:pPr>
              <w:pStyle w:val="Normal"/>
              <w:rPr/>
            </w:pPr>
            <w:r>
              <w:rPr/>
              <w:t>Дыхательная гимнастика(№9).</w:t>
            </w:r>
          </w:p>
          <w:p>
            <w:pPr>
              <w:pStyle w:val="Normal"/>
              <w:rPr/>
            </w:pPr>
            <w:r>
              <w:rPr/>
              <w:t>Закаливающие процедуры(№9).</w:t>
            </w:r>
          </w:p>
          <w:p>
            <w:pPr>
              <w:pStyle w:val="Normal"/>
              <w:rPr/>
            </w:pPr>
            <w:r>
              <w:rPr/>
              <w:t>Пальчиковые игры: «Мышь и мышонок» (№27).</w:t>
            </w:r>
          </w:p>
          <w:p>
            <w:pPr>
              <w:pStyle w:val="Normal"/>
              <w:rPr/>
            </w:pPr>
            <w:r>
              <w:rPr/>
              <w:t>Гимнастика после сна (№9)</w:t>
            </w:r>
          </w:p>
          <w:p>
            <w:pPr>
              <w:pStyle w:val="Normal"/>
              <w:rPr/>
            </w:pPr>
            <w:r>
              <w:rPr/>
              <w:t xml:space="preserve">Д/и по окруж.миру. </w:t>
            </w:r>
          </w:p>
          <w:p>
            <w:pPr>
              <w:pStyle w:val="Normal"/>
              <w:rPr/>
            </w:pPr>
            <w:r>
              <w:rPr/>
              <w:t>Д/и по экологии: «Где спряталась матрешка» (№11)</w:t>
            </w:r>
          </w:p>
          <w:p>
            <w:pPr>
              <w:pStyle w:val="Normal"/>
              <w:rPr/>
            </w:pPr>
            <w:r>
              <w:rPr/>
              <w:t>Д/и по разв.речи: «Исправь ошибку Незнайки» (№29).</w:t>
            </w:r>
          </w:p>
          <w:p>
            <w:pPr>
              <w:pStyle w:val="Normal"/>
              <w:rPr/>
            </w:pPr>
            <w:r>
              <w:rPr/>
              <w:t>Логика:Игра «Будь внимательней» (стр.. 85).</w:t>
            </w:r>
          </w:p>
          <w:p>
            <w:pPr>
              <w:pStyle w:val="Normal"/>
              <w:rPr/>
            </w:pPr>
            <w:r>
              <w:rPr/>
              <w:t xml:space="preserve">ПИД:  </w:t>
            </w:r>
          </w:p>
          <w:p>
            <w:pPr>
              <w:pStyle w:val="Normal"/>
              <w:rPr/>
            </w:pPr>
            <w:r>
              <w:rPr/>
              <w:t>Ситуативный разговор: «Лес -наше богатство» «Лес»</w:t>
            </w:r>
          </w:p>
          <w:p>
            <w:pPr>
              <w:pStyle w:val="Normal"/>
              <w:rPr/>
            </w:pPr>
            <w:r>
              <w:rPr/>
              <w:t>Ежедневное чтение:   «Под кустом» (Н. Павлова). «Ёлочки – метелочки» Е. Тимошенко(стр. 86)</w:t>
            </w:r>
          </w:p>
          <w:p>
            <w:pPr>
              <w:pStyle w:val="Normal"/>
              <w:rPr/>
            </w:pPr>
            <w:r>
              <w:rPr/>
              <w:t xml:space="preserve">Работа в уголке изо: Работа с раскрасками «Насекомые»  </w:t>
            </w:r>
          </w:p>
          <w:p>
            <w:pPr>
              <w:pStyle w:val="Normal"/>
              <w:rPr/>
            </w:pPr>
            <w:r>
              <w:rPr/>
              <w:t xml:space="preserve">Д/и: по ФЭМП: </w:t>
            </w:r>
          </w:p>
          <w:p>
            <w:pPr>
              <w:pStyle w:val="Normal"/>
              <w:rPr/>
            </w:pPr>
            <w:r>
              <w:rPr/>
              <w:t>СРИ: Поход в лес. «Детский сад»</w:t>
            </w:r>
          </w:p>
          <w:p>
            <w:pPr>
              <w:pStyle w:val="Normal"/>
              <w:rPr/>
            </w:pPr>
            <w:r>
              <w:rPr/>
              <w:t xml:space="preserve">ОЗОЖ:  </w:t>
            </w:r>
          </w:p>
          <w:p>
            <w:pPr>
              <w:pStyle w:val="Normal"/>
              <w:rPr/>
            </w:pPr>
            <w:r>
              <w:rPr/>
              <w:t xml:space="preserve">Заучивание стихов. </w:t>
            </w:r>
          </w:p>
          <w:p>
            <w:pPr>
              <w:pStyle w:val="Normal"/>
              <w:rPr/>
            </w:pPr>
            <w:r>
              <w:rPr/>
              <w:t xml:space="preserve">Фольклор:  </w:t>
            </w:r>
          </w:p>
          <w:p>
            <w:pPr>
              <w:pStyle w:val="Normal"/>
              <w:rPr/>
            </w:pPr>
            <w:r>
              <w:rPr/>
              <w:t>Рассматривание картины:  Рассматривание иллюстраций на тему лес.</w:t>
            </w:r>
          </w:p>
          <w:p>
            <w:pPr>
              <w:pStyle w:val="Normal"/>
              <w:rPr/>
            </w:pPr>
            <w:r>
              <w:rPr/>
              <w:t>КМД:</w:t>
            </w:r>
          </w:p>
          <w:p>
            <w:pPr>
              <w:pStyle w:val="Normal"/>
              <w:rPr/>
            </w:pPr>
            <w:r>
              <w:rPr/>
              <w:t>Доска творчества: Закрашивание контура лес.</w:t>
            </w:r>
          </w:p>
          <w:p>
            <w:pPr>
              <w:pStyle w:val="Normal"/>
              <w:rPr/>
            </w:pPr>
            <w:r>
              <w:rPr/>
              <w:t>ЗКР: «Игра телефон»(№49)</w:t>
            </w:r>
          </w:p>
          <w:p>
            <w:pPr>
              <w:pStyle w:val="Normal"/>
              <w:rPr/>
            </w:pPr>
            <w:r>
              <w:rPr/>
              <w:t>П/и:  « Совушка – сова»( №31) «Перелет птиц»(№8) «Зайцы и волк» (№7). «Ловишки»(№4)</w:t>
            </w:r>
          </w:p>
          <w:p>
            <w:pPr>
              <w:pStyle w:val="Normal"/>
              <w:rPr/>
            </w:pPr>
            <w:r>
              <w:rPr/>
              <w:t xml:space="preserve">Триз: </w:t>
            </w:r>
          </w:p>
          <w:p>
            <w:pPr>
              <w:pStyle w:val="Normal"/>
              <w:rPr/>
            </w:pPr>
            <w:r>
              <w:rPr/>
              <w:t>Труд: Полив комнатных растений. Цель: Закрепление навыков по подготовке материалов к занятиям. Уход за игрушками и их мытье. Цель: Формирование положительного отношения к труду, трудовых навыков, положительного взаимоотношения ребенка со взрослыми и сверстниками.</w:t>
            </w:r>
          </w:p>
          <w:p>
            <w:pPr>
              <w:pStyle w:val="Normal"/>
              <w:rPr/>
            </w:pPr>
            <w:r>
              <w:rPr/>
              <w:t>Прогулка: «Труд на огороде»(№3), «Наблюдение за цветником» (№4) «Наблюдение за рябиной»(№5) Наблюдение за цветником» (№6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для родителей «Какие игрушки нужны вашим детям»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  <w:r>
              <w:rPr/>
              <w:t>КВН «Лес – наше богатство»</w:t>
            </w:r>
          </w:p>
        </w:tc>
      </w:tr>
    </w:tbl>
    <w:p>
      <w:pPr>
        <w:pStyle w:val="Style18"/>
        <w:spacing w:before="28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6660"/>
        <w:gridCol w:w="207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недели:  </w:t>
            </w:r>
            <w:r>
              <w:rPr/>
              <w:t>Лето (20 мая-31 ма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ешаемые в рамках образовательных областе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, социальными партне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ние мира</w:t>
            </w:r>
          </w:p>
          <w:p>
            <w:pPr>
              <w:pStyle w:val="Normal"/>
              <w:rPr/>
            </w:pPr>
            <w:r>
              <w:rPr/>
              <w:t>«Лет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Развитие речи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на тему «Забавные истории из моей жизн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ение сказки К.Ушинского «Слепая лошад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ение сказки Г.Скребицкий «Всяк по-своему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ЭМ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овое заня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Рис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дуг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стран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/>
              <w:t xml:space="preserve"> «Итоговое занят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Лепка/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ад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Музыка </w:t>
            </w:r>
          </w:p>
          <w:p>
            <w:pPr>
              <w:pStyle w:val="Normal"/>
              <w:rPr/>
            </w:pPr>
            <w:r>
              <w:rPr/>
              <w:t>«Песня о л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.К.</w:t>
            </w:r>
          </w:p>
          <w:p>
            <w:pPr>
              <w:pStyle w:val="Normal"/>
              <w:ind w:right="350" w:hanging="0"/>
              <w:rPr/>
            </w:pPr>
            <w:r>
              <w:rPr/>
              <w:t>1. Ходьба с изменением темпа движения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Мышеловка»</w:t>
            </w:r>
          </w:p>
          <w:p>
            <w:pPr>
              <w:pStyle w:val="Normal"/>
              <w:ind w:right="350" w:hanging="0"/>
              <w:rPr/>
            </w:pPr>
            <w:r>
              <w:rPr/>
              <w:t>2. Ползание по гимнастической скамейке на животе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Не оставайся на полу»</w:t>
            </w:r>
          </w:p>
          <w:p>
            <w:pPr>
              <w:pStyle w:val="Normal"/>
              <w:ind w:right="350" w:hanging="0"/>
              <w:rPr/>
            </w:pPr>
            <w:r>
              <w:rPr/>
              <w:t>3. Прыжки между предметами;</w:t>
            </w:r>
          </w:p>
          <w:p>
            <w:pPr>
              <w:pStyle w:val="Normal"/>
              <w:ind w:right="350" w:hanging="0"/>
              <w:rPr/>
            </w:pPr>
            <w:r>
              <w:rPr/>
              <w:t>П/и: «Хитрая ли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азвитию речи</w:t>
            </w:r>
            <w:r>
              <w:rPr>
                <w:color w:val="000000"/>
                <w:lang w:eastAsia="en-US"/>
              </w:rPr>
              <w:t xml:space="preserve"> «Вот так произносятся звуки» № 2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экологии</w:t>
            </w:r>
            <w:r>
              <w:rPr>
                <w:color w:val="000000"/>
                <w:lang w:eastAsia="en-US"/>
              </w:rPr>
              <w:t xml:space="preserve"> «Цветочный магазин»  № 34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РЭМП</w:t>
            </w:r>
            <w:r>
              <w:rPr>
                <w:color w:val="000000"/>
                <w:lang w:eastAsia="en-US"/>
              </w:rPr>
              <w:t xml:space="preserve"> «Незаконченные картинки» № 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ознакомлению с окружающим</w:t>
            </w:r>
            <w:r>
              <w:rPr>
                <w:color w:val="000000"/>
                <w:lang w:eastAsia="en-US"/>
              </w:rPr>
              <w:t xml:space="preserve"> «Что ты знаешь?» № 1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/и по музыке</w:t>
            </w:r>
            <w:r>
              <w:rPr>
                <w:color w:val="000000"/>
                <w:lang w:eastAsia="en-US"/>
              </w:rPr>
              <w:t xml:space="preserve"> «Определи инструмент» № 1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Словесная игра</w:t>
            </w:r>
            <w:r>
              <w:rPr>
                <w:color w:val="000000"/>
                <w:lang w:eastAsia="en-US"/>
              </w:rPr>
              <w:t xml:space="preserve"> «Дополни предложение» № 2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стольно-печатная игра</w:t>
            </w:r>
            <w:r>
              <w:rPr>
                <w:color w:val="000000"/>
                <w:lang w:eastAsia="en-US"/>
              </w:rPr>
              <w:t xml:space="preserve"> «Сложи пазлы о родном селе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Народная игра</w:t>
            </w:r>
            <w:r>
              <w:rPr>
                <w:color w:val="000000"/>
                <w:lang w:eastAsia="en-US"/>
              </w:rPr>
              <w:t xml:space="preserve">  «Верба-вербочка» № 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одвижные игры:</w:t>
            </w:r>
            <w:r>
              <w:rPr>
                <w:color w:val="000000"/>
                <w:lang w:eastAsia="en-US"/>
              </w:rPr>
              <w:t xml:space="preserve"> «Охотники и зайцы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«Ловишка» № 1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 xml:space="preserve">«Охотники и утки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</w:t>
            </w:r>
            <w:r>
              <w:rPr>
                <w:color w:val="000000"/>
                <w:lang w:eastAsia="en-US"/>
              </w:rPr>
              <w:t>«Водяной» № 2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СРИ </w:t>
            </w:r>
            <w:r>
              <w:rPr>
                <w:color w:val="000000"/>
                <w:lang w:eastAsia="en-US"/>
              </w:rPr>
              <w:t xml:space="preserve">«Путешествие по родному селу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Продолжать закреплять знания о родном селе, его достопримечательностях, профессиях людей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ывать любовь к родному селу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МД </w:t>
            </w:r>
            <w:r>
              <w:rPr>
                <w:color w:val="000000"/>
                <w:lang w:eastAsia="en-US"/>
              </w:rPr>
              <w:t>«Постройки моего села»  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уг</w:t>
            </w:r>
            <w:r>
              <w:rPr>
                <w:color w:val="000000"/>
                <w:lang w:eastAsia="en-US"/>
              </w:rPr>
              <w:t xml:space="preserve">  Игра – викторина «Чудеса родного края»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ИД</w:t>
            </w:r>
            <w:r>
              <w:rPr>
                <w:color w:val="000000"/>
                <w:lang w:eastAsia="en-US"/>
              </w:rPr>
              <w:t xml:space="preserve"> «Лёгкая пластмасса» № 29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Беседа </w:t>
            </w:r>
            <w:r>
              <w:rPr>
                <w:color w:val="000000"/>
                <w:lang w:eastAsia="en-US"/>
              </w:rPr>
              <w:t xml:space="preserve"> «Ивантеевка – уголок земли родной»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«Машины на нашей улице» №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ссматривание картин</w:t>
            </w:r>
            <w:r>
              <w:rPr>
                <w:color w:val="000000"/>
                <w:lang w:eastAsia="en-US"/>
              </w:rPr>
              <w:t xml:space="preserve"> «Рассматривание открыток о родном селе 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ОЗОЖ </w:t>
            </w:r>
            <w:r>
              <w:rPr>
                <w:color w:val="000000"/>
                <w:lang w:eastAsia="en-US"/>
              </w:rPr>
              <w:t>«Безопасность при общении с животными» №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Этикет </w:t>
            </w:r>
            <w:r>
              <w:rPr>
                <w:color w:val="000000"/>
                <w:lang w:eastAsia="en-US"/>
              </w:rPr>
              <w:t xml:space="preserve">«Осваиваем речевой этикет» №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РИЗ  </w:t>
            </w:r>
            <w:r>
              <w:rPr>
                <w:color w:val="000000"/>
                <w:lang w:eastAsia="en-US"/>
              </w:rPr>
              <w:t>«Цепочка» № 49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гика  </w:t>
            </w:r>
            <w:r>
              <w:rPr>
                <w:color w:val="000000"/>
                <w:lang w:eastAsia="en-US"/>
              </w:rPr>
              <w:t>Задание № -стр  Г.Шалаева «Логические игры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оска творчества</w:t>
            </w:r>
            <w:r>
              <w:rPr>
                <w:color w:val="000000"/>
                <w:lang w:eastAsia="en-US"/>
              </w:rPr>
              <w:t xml:space="preserve"> Выставка рисунков «Ивантеевка глазами детей и родителе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Экскурсия </w:t>
            </w:r>
            <w:r>
              <w:rPr>
                <w:color w:val="000000"/>
                <w:lang w:eastAsia="en-US"/>
              </w:rPr>
              <w:t xml:space="preserve">«На реку «Чернава»  №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Пальчиковая игра</w:t>
            </w:r>
            <w:r>
              <w:rPr>
                <w:color w:val="000000"/>
                <w:lang w:eastAsia="en-US"/>
              </w:rPr>
              <w:t xml:space="preserve"> «Дикие животные» № 26; «Времена года» № 31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звивающая игра</w:t>
            </w:r>
            <w:r>
              <w:rPr>
                <w:color w:val="000000"/>
                <w:lang w:eastAsia="en-US"/>
              </w:rPr>
              <w:t xml:space="preserve"> «Восприятие времени» № 18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равственно – патриотическое воспитание: </w:t>
            </w:r>
            <w:r>
              <w:rPr>
                <w:color w:val="000000"/>
                <w:lang w:eastAsia="en-US"/>
              </w:rPr>
              <w:t>«Моя малая Родина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ЗКР </w:t>
            </w:r>
            <w:r>
              <w:rPr>
                <w:color w:val="000000"/>
                <w:lang w:eastAsia="en-US"/>
              </w:rPr>
              <w:t>«Эрудиты» № 30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очечный массаж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Чтение х/л </w:t>
            </w:r>
            <w:r>
              <w:rPr>
                <w:color w:val="000000"/>
                <w:lang w:eastAsia="en-US"/>
              </w:rPr>
              <w:t xml:space="preserve">  песенка «Божья коровка»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С.Есенин «Черёмуха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</w:t>
            </w:r>
            <w:r>
              <w:rPr>
                <w:color w:val="000000"/>
                <w:lang w:eastAsia="en-US"/>
              </w:rPr>
              <w:t>И.Белоусов «Весенняя гостья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lang w:eastAsia="en-US"/>
              </w:rPr>
              <w:t xml:space="preserve">Стихи местных поэтов об Ивантеевке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ИЗО:</w:t>
            </w:r>
            <w:r>
              <w:rPr>
                <w:color w:val="000000"/>
                <w:lang w:eastAsia="en-US"/>
              </w:rPr>
              <w:t xml:space="preserve"> «Весна в родном селе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Работа в уголке книги</w:t>
            </w:r>
            <w:r>
              <w:rPr>
                <w:color w:val="000000"/>
                <w:lang w:eastAsia="en-US"/>
              </w:rPr>
              <w:t>: Рассматривание иллюстраций художницы Синицыной Т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учивание стихов</w:t>
            </w:r>
            <w:r>
              <w:rPr>
                <w:color w:val="000000"/>
                <w:lang w:eastAsia="en-US"/>
              </w:rPr>
              <w:t xml:space="preserve"> Повторение стихов о Ивантеевке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Наблюдения на прогулке:  </w:t>
            </w:r>
            <w:r>
              <w:rPr>
                <w:color w:val="000000"/>
                <w:lang w:eastAsia="en-US"/>
              </w:rPr>
              <w:t xml:space="preserve"> За  проталинами № 4-стр7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 почками берёзы № 6-стр 7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Труд:   </w:t>
            </w:r>
            <w:r>
              <w:rPr>
                <w:color w:val="000000"/>
                <w:lang w:eastAsia="en-US"/>
              </w:rPr>
              <w:t>Полив комнатных растен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Дежурство по столово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Мытьё детской посуды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Уборка в игровых уголках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Культурно-гигиенические навыки: правильное пользование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лотенце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Уборка участка от веток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>Подметание на веранде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</w:t>
            </w:r>
            <w:r>
              <w:rPr>
                <w:color w:val="000000"/>
                <w:lang w:eastAsia="en-US"/>
              </w:rPr>
              <w:t xml:space="preserve">Сбор игрушек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Работа по народному творчеству </w:t>
            </w:r>
            <w:r>
              <w:rPr>
                <w:color w:val="000000"/>
                <w:lang w:eastAsia="en-US"/>
              </w:rPr>
              <w:t xml:space="preserve"> «С чего начинается Родина?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 xml:space="preserve">Психогимнастика </w:t>
            </w:r>
            <w:r>
              <w:rPr>
                <w:color w:val="000000"/>
                <w:lang w:eastAsia="en-US"/>
              </w:rPr>
              <w:t>«Что там происходит?» № 9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лаксация</w:t>
            </w:r>
            <w:r>
              <w:rPr>
                <w:color w:val="000000"/>
                <w:lang w:eastAsia="en-US"/>
              </w:rPr>
              <w:t xml:space="preserve"> «Холодно - жарко» № 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Дыхательная гимнастика</w:t>
            </w:r>
            <w:r>
              <w:rPr>
                <w:color w:val="000000"/>
                <w:lang w:eastAsia="en-US"/>
              </w:rPr>
              <w:t xml:space="preserve"> № 11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ртикуляционная гимнастика </w:t>
            </w:r>
            <w:r>
              <w:rPr>
                <w:color w:val="000000"/>
                <w:lang w:eastAsia="en-US"/>
              </w:rPr>
              <w:t xml:space="preserve">«Чистим зубки» № 8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–передвижка «Лето»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одителей  к  благоустройству территории ДОУ «пусть цветёт наш детский сад!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о свидания, детский сад!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 «Лето». 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2">
    <w:name w:val="c0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6:00Z</dcterms:created>
  <dc:creator>я</dc:creator>
  <dc:description/>
  <dc:language>en-US</dc:language>
  <cp:lastModifiedBy>Фронтайм</cp:lastModifiedBy>
  <cp:lastPrinted>2010-10-21T00:19:00Z</cp:lastPrinted>
  <dcterms:modified xsi:type="dcterms:W3CDTF">2019-04-26T08:36:00Z</dcterms:modified>
  <cp:revision>2</cp:revision>
  <dc:subject/>
  <dc:title>Комплексно - тематическое планирование</dc:title>
</cp:coreProperties>
</file>